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 награждении Почетными грамотами </w:t>
      </w:r>
      <w:r>
        <w:rPr>
          <w:color w:val="000000"/>
          <w:spacing w:val="1"/>
          <w:sz w:val="24"/>
          <w:szCs w:val="24"/>
        </w:rPr>
        <w:t xml:space="preserve">Собрания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Регламента, депутатской </w:t>
      </w:r>
      <w:r>
        <w:rPr>
          <w:color w:val="000000"/>
          <w:spacing w:val="5"/>
          <w:sz w:val="24"/>
          <w:szCs w:val="24"/>
        </w:rPr>
        <w:t xml:space="preserve">этики и связи с общественностью о награждении Почетными грамотами Собрания </w:t>
      </w:r>
      <w:r>
        <w:rPr>
          <w:color w:val="000000"/>
          <w:spacing w:val="3"/>
          <w:sz w:val="24"/>
          <w:szCs w:val="24"/>
        </w:rPr>
        <w:t xml:space="preserve">депутатов Миасского городского округа, в соответствии с положением «О Почетной </w:t>
      </w:r>
      <w:r>
        <w:rPr>
          <w:color w:val="000000"/>
          <w:spacing w:val="10"/>
          <w:sz w:val="24"/>
          <w:szCs w:val="24"/>
        </w:rPr>
        <w:t xml:space="preserve">грамоте Собрания депутатов Миасского городского округа», руководствуясь </w:t>
      </w:r>
      <w:r>
        <w:rPr>
          <w:color w:val="000000"/>
          <w:sz w:val="24"/>
          <w:szCs w:val="24"/>
        </w:rPr>
        <w:t>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1. Наградить Почетными грамотами Собрания депутатов  Миасского городского </w:t>
      </w:r>
      <w:r>
        <w:rPr>
          <w:color w:val="000000"/>
          <w:spacing w:val="-1"/>
          <w:sz w:val="24"/>
          <w:szCs w:val="24"/>
        </w:rPr>
        <w:t>округа за безупречный труд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1) в связи с профессиональным праздником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Ибрагимову Нуризу Гунсаретдиновну, медицинскую сестру детской поликлиники МГУ «Городская больница №3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Никитину Нину Александровну, врача-терапевта, заведующую отделением поликлиники МУЗ «Городская больница №2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Сараеву Елену Михайловну, врача функциональной диагностики МУЗ «Городская больница №4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Семенову Наталью Ивановну, главного бухгалтера МУ «Управление здравоохранения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Шерстобитову Любовь Петровну, врача акушера-гинеколога, заведующую отделением МУЗ «Городская больница №2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2) в связи с праздником «День социального работника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Иванову Татьяну Николаевну, заместителя директора муниципального образовательного учреждения для детей-сирот и детей, оставшихся без попечения родителей «Специальный (коррекционный) детский дом для детей с ограниченными возможностями здоровья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Колину  Наталью Леонидовну, социального работника муниципального учреждения «Комплексный центр социального обслуживания населения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Косареву Марию Васильевну, медицинскую сестру муниципального учреждения «Комплексный центр социального обслуживания населени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Магафурову Фариду Мубаряковну,  воспитателя муниципального образовательного учреждения для детей-сирот и детей, оставшихся без попечения родителей «Специальный (коррекционный) детский дом для детей с ограниченными возможностями здоровь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Старову Марию Валерьевну, инспектора управления социальной защиты населения Администрации Миасского городского окру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Тарелкину Ирину Николаевну, воспитателя муниципального образовательного  учреждения для детей-сирот и детей, оставшихся без попечения родителей «Детский дом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Тарелкину Лидию Петровну, воспитателя муниципального образовательного  учреждения для детей-сирот и детей, оставшихся без попечения родителей «Детский дом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Шихову Ольгу Вадимовну, начальника хозяйственного отдела муниципального учреждения «Комплексный центр социального обслуживания населения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3) в связи с 10 летием создания Челябинской областной общественной организации «Память сердца»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Ильиных Марию Семеновну, заместителя председателя Совета «Память сердца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Лаптева Владимира Петровича, председателя Совета «Память сердца»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в связи с 60 летием со дня рождения – Циплакову Ольгу Николаевну, члена Совета ветеранов машгородка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5) в связи с профессиональным праздником «День медицинского работника» и с шестидесятилетием со дня рож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Михайлову Валентину Ивановну, медицинскую сестру государственного учреждения здравоохранения «Областной психоневрологический диспансер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Смирнову Наталью Дмитриевну, медицинскую сестру государственного учреждения здравоохранения «Областной психоневрологический диспансер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3"/>
        <w:spacing w:before="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2:00Z</dcterms:created>
  <dc:creator>Борисорва Любовь Владимировна</dc:creator>
  <dc:description/>
  <cp:keywords/>
  <dc:language>en-US</dc:language>
  <cp:lastModifiedBy>user</cp:lastModifiedBy>
  <cp:lastPrinted>2010-06-01T08:58:00Z</cp:lastPrinted>
  <dcterms:modified xsi:type="dcterms:W3CDTF">2010-06-03T04:06:00Z</dcterms:modified>
  <cp:revision>6</cp:revision>
  <dc:subject/>
  <dc:title>НОВОСИБИРСКИЙ ОБЛАСТНОЙ СОВЕТ ДЕПУТАТОВ </dc:title>
</cp:coreProperties>
</file>