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Межквартальный проезд по ул. Б. Хмельницкого от дома №62 до д/с № 56 по пр. Макеева, 3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80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Межквартальный проезд по ул. Б. Хмельницкого от дома №62 до д/с № 56 по пр. Макеева, 3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Межквартальный проезд по ул. Б. Хмельницкого от дома №62 до д/с № 56 по пр. Макеева, 31», распоряжение Администрации Миасского городского округа от 2__.10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_-р «Об определении предполагаемой части территории Миасского городского округа для реализации в 2023 году инициативного проекта «Межквартальный проезд по ул. Б. Хмельницкого от дома №62 до д/с № 56 по пр. Макеева, 31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 xml:space="preserve">«Межквартальный проезд по ул. Б. Хмельницкого от дома №62 до д/с № 56 по пр. Макеева, 31» назначить собрание граждан. Часть территории Миасского городского округа, на которой будет реализовываться инициативный проект «Межквартальный проезд по                     ул. Б. Хмельницкого от дома №62 до д/с № 56 по пр. Макеева, 31», определена распоряжением Администрации Миасского городского округа от 2__.10.2022 г.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___-р «Об определении предполагаемой части территории Миасского городского округа для реализации в 2023 году инициативного проекта «Межквартальный проезд по                           ул. Б. Хмельницкого от дома №62 до д/с № 56 по пр. Макеева, 31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6.11.2022 года в 16 часов 00 минут по адресу:               г. Миасс, во дворе дома 66 по ул. Б. Хмельницкого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15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10-27T11:50:00Z</dcterms:modified>
  <cp:revision>5</cp:revision>
  <dc:subject/>
  <dc:title>                                      </dc:title>
</cp:coreProperties>
</file>