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ЧЕЛЯБИНСКАЯ ОБЛАСТЬ</w:t>
      </w:r>
      <w:r>
        <w:rPr>
          <w:rFonts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rFonts w:cs="PT Astra Serif" w:ascii="PT Astra Serif" w:hAnsi="PT Astra Serif"/>
          <w:sz w:val="24"/>
          <w:szCs w:val="24"/>
        </w:rPr>
        <w:t>_____________ С</w:t>
      </w:r>
      <w:r>
        <w:rPr>
          <w:rFonts w:cs="PT Astra Serif" w:ascii="PT Astra Serif" w:hAnsi="PT Astra Serif"/>
          <w:bCs/>
          <w:sz w:val="24"/>
          <w:szCs w:val="24"/>
        </w:rPr>
        <w:t>ЕССИЯ СОБРАНИЯ ДЕПУТАТОВ МИАССКОГО ГОРОДСКОГО ОКРУГА ____________ СОЗЫВ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ШЕНИЕ №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_______________ г.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от 27.09.2019г. № 5 «Об утверждении «Правил благоустройства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  <w:lang w:eastAsia="en-US"/>
                              </w:rPr>
                              <w:t>территории Миасского городского округа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5.4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от 27.09.2019г. № 5 «Об утверждении «Правил благоустройства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  <w:lang w:eastAsia="en-US"/>
                        </w:rPr>
                        <w:t>территории Миасского городского округа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ссмотрев предложения Главы Миасского городского округа Тонких Г.М. о внесении изменений в Решение Собрания депутатов Миасского городского округа от 27.09.2019 г. № 5 «Об утверждении «Правил благоустройства территории Миасского городского округа», в целях обеспечения комплексного подхода к организации мероприятий по благоустройству на территории Миасского городского округа, учитывая рекомендации постоянной комиссии по вопросам городского хозяйства, руководствуясь Федеральным законом от 06.10.2003 г.                          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tabs>
          <w:tab w:val="clear" w:pos="708"/>
          <w:tab w:val="right" w:pos="9639" w:leader="none"/>
        </w:tabs>
        <w:ind w:right="-2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Внести в Решение Собрания депутатов Миасского городского округа от округа</w:t>
      </w:r>
      <w:r>
        <w:rPr>
          <w:rFonts w:cs="PT Astra Serif" w:ascii="PT Astra Serif" w:hAnsi="PT Astra Serif"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от 27.09.2019 г. № 5 «Об утверждении «Правил благоустройства территории Миасского городского округа»</w:t>
      </w:r>
      <w:r>
        <w:rPr>
          <w:rFonts w:cs="PT Astra Serif" w:ascii="PT Astra Serif" w:hAnsi="PT Astra Serif"/>
          <w:sz w:val="24"/>
          <w:szCs w:val="24"/>
        </w:rPr>
        <w:t xml:space="preserve"> (далее – Решение)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в Приложении к Решению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 xml:space="preserve">в </w:t>
      </w:r>
      <w:r>
        <w:rPr>
          <w:rFonts w:cs="PT Astra Serif" w:ascii="PT Astra Serif" w:hAnsi="PT Astra Serif"/>
          <w:sz w:val="24"/>
          <w:szCs w:val="24"/>
          <w:lang w:val="en-US"/>
        </w:rPr>
        <w:t>пункт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5 после слова «требующие» </w:t>
      </w:r>
      <w:r>
        <w:rPr>
          <w:rFonts w:cs="PT Astra Serif" w:ascii="PT Astra Serif" w:hAnsi="PT Astra Serif"/>
          <w:sz w:val="24"/>
          <w:szCs w:val="24"/>
        </w:rPr>
        <w:t>дополнить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слов</w:t>
      </w:r>
      <w:r>
        <w:rPr>
          <w:rFonts w:cs="PT Astra Serif" w:ascii="PT Astra Serif" w:hAnsi="PT Astra Serif"/>
          <w:sz w:val="24"/>
          <w:szCs w:val="24"/>
        </w:rPr>
        <w:t>ами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«в том числе»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пункт 49 исключить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>пункт 62 исключи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ункт 63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«63. Уборка территорий – комплекс мероприятий по поддержанию чистоты территории любого типа, независимо от ее размера, предназначения и характера покрыт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борка территории общего пользования включает в себя виды деятельности, связанные с подметанием, очищением дорог, тротуаров, бордюров вдоль тротуаров от нарастающей травы, урн, очищением и вывозом наносной земли, песка, листвы, смёта, мусора и проведение иных технологических операций для поддержания объектов благоустройства в чистоте, направленные на обеспечение экологического и санитарно-эпидемиологического благополучия населения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пункте 67 исключить второе предложени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ункт 73 </w:t>
      </w:r>
      <w:r>
        <w:rPr>
          <w:rFonts w:cs="PT Astra Serif" w:ascii="PT Astra Serif" w:hAnsi="PT Astra Serif"/>
          <w:bCs/>
          <w:sz w:val="24"/>
          <w:szCs w:val="24"/>
        </w:rPr>
        <w:t>дополнить подпунктом 19 в следующей редакции:</w:t>
      </w:r>
    </w:p>
    <w:p>
      <w:pPr>
        <w:pStyle w:val="Normal"/>
        <w:widowControl/>
        <w:ind w:firstLine="708"/>
        <w:jc w:val="both"/>
        <w:rPr/>
      </w:pPr>
      <w:r>
        <w:rPr>
          <w:rFonts w:cs="Tahoma" w:ascii="PT Astra Serif" w:hAnsi="PT Astra Serif"/>
          <w:sz w:val="24"/>
          <w:szCs w:val="24"/>
        </w:rPr>
        <w:t xml:space="preserve">«19) </w:t>
      </w:r>
      <w:r>
        <w:rPr>
          <w:rFonts w:cs="Tahoma" w:ascii="PT Astra Serif" w:hAnsi="PT Astra Serif"/>
          <w:sz w:val="24"/>
          <w:szCs w:val="24"/>
          <w:lang w:val="en-US"/>
        </w:rPr>
        <w:t>Выпас сельскохозяйственных животных на территориях общего пользования населенных пунктов, занятых газонами, цветниками и травянистыми растениями, не повлекший нарушения санитарно-эпидемиологических и других требований, административная ответственность за которые установлена федеральным законодательством</w:t>
      </w:r>
      <w:r>
        <w:rPr>
          <w:rFonts w:cs="Tahoma" w:ascii="PT Astra Serif" w:hAnsi="PT Astra Serif"/>
          <w:sz w:val="24"/>
          <w:szCs w:val="24"/>
        </w:rPr>
        <w:t>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бзац второй пункта 75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«Улицы, дороги, площади, мосты и пешеходные дорожки, общественные территории, территории жилых кварталов, дворовые территории, территории организаций, предприятий и учреждений должны быть оборудованы свето-техническими средствами для освещения в темное время суток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подпункт 3 пункта 79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в скобках </w:t>
      </w:r>
      <w:r>
        <w:rPr>
          <w:rFonts w:cs="PT Astra Serif" w:ascii="PT Astra Serif" w:hAnsi="PT Astra Serif"/>
          <w:sz w:val="24"/>
          <w:szCs w:val="24"/>
          <w:lang w:val="en-US"/>
        </w:rPr>
        <w:t>после слова «</w:t>
      </w:r>
      <w:r>
        <w:rPr>
          <w:rFonts w:cs="PT Astra Serif" w:ascii="PT Astra Serif" w:hAnsi="PT Astra Serif"/>
          <w:sz w:val="24"/>
          <w:szCs w:val="24"/>
        </w:rPr>
        <w:t>договоров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» </w:t>
      </w:r>
      <w:r>
        <w:rPr>
          <w:rFonts w:cs="PT Astra Serif" w:ascii="PT Astra Serif" w:hAnsi="PT Astra Serif"/>
          <w:sz w:val="24"/>
          <w:szCs w:val="24"/>
        </w:rPr>
        <w:t>дополнить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слово</w:t>
      </w:r>
      <w:r>
        <w:rPr>
          <w:rFonts w:cs="PT Astra Serif" w:ascii="PT Astra Serif" w:hAnsi="PT Astra Serif"/>
          <w:sz w:val="24"/>
          <w:szCs w:val="24"/>
        </w:rPr>
        <w:t>м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«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соглашений»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«79. </w:t>
      </w:r>
      <w:r>
        <w:rPr>
          <w:rFonts w:cs="PT Astra Serif" w:ascii="PT Astra Serif" w:hAnsi="PT Astra Serif"/>
          <w:bCs/>
          <w:sz w:val="24"/>
          <w:szCs w:val="24"/>
        </w:rPr>
        <w:t>Органы и должностные лица местного самоуправления Округа обеспечивают содержание и благоустройство территорий общего пользования Округа посредством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) заключения с юридическими и физическими лицами, индивидуальными предпринимателями контрактов (договоров), соглашений».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Часть </w:t>
      </w:r>
      <w:r>
        <w:rPr>
          <w:rFonts w:cs="PT Astra Serif" w:ascii="PT Astra Serif" w:hAnsi="PT Astra Serif"/>
          <w:sz w:val="24"/>
          <w:szCs w:val="24"/>
          <w:lang w:val="en-US"/>
        </w:rPr>
        <w:t>III</w:t>
      </w:r>
      <w:r>
        <w:rPr>
          <w:rFonts w:cs="PT Astra Serif" w:ascii="PT Astra Serif" w:hAnsi="PT Astra Serif"/>
          <w:sz w:val="24"/>
          <w:szCs w:val="24"/>
        </w:rPr>
        <w:t xml:space="preserve"> «Организация содержания и благоустройства территории округа, виды работ по благоустройству» дополнить пунктом 80.1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80.1.</w:t>
        <w:tab/>
        <w:t>Содержание отведенной и прилегающей территории осуществляется в соответствии с технологическими регламентами работ по комплексной уборке территорий, разрабатываемыми в соответствии с настоящими Правилами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бзац первый пункта 81 исключи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ункт 81 дополнить подпунктом 17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«17) </w:t>
      </w:r>
      <w:r>
        <w:rPr>
          <w:rFonts w:cs="PT Astra Serif" w:ascii="PT Astra Serif" w:hAnsi="PT Astra Serif"/>
          <w:sz w:val="24"/>
          <w:szCs w:val="24"/>
        </w:rPr>
        <w:t>для контейнерных площадок - 5 метров в каждую сторону, за исключением уборки ТКО, просыпавшихся из контейнеров, бункеров при погрузке в транспортное средство, выполняемой региональным оператором по обращению с ТКО.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в пунктах 81.1, 81.2, 154 цифры «82» заменить на цифры «81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бзац второй пункта 81.2 в конце предложения дополнить словами следующего содержания:</w:t>
        <w:tab/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«,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г</w:t>
      </w:r>
      <w:r>
        <w:rPr>
          <w:rFonts w:cs="PT Astra Serif" w:ascii="PT Astra Serif" w:hAnsi="PT Astra Serif"/>
          <w:sz w:val="24"/>
          <w:szCs w:val="24"/>
        </w:rPr>
        <w:t>раницы прилегающих территорий закрепляются на схемах границ прилегающих территорий или картах-схемах границ прилегающих территорий, утверждаемых правовым актом Администрации Округа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ункт 82.1 перенести в Раздел 5. «Виды работ по благоустройству и их периодичность» с заменой номера на 83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ункт 83 перенести в Раздел 5. «Виды работ по благоустройству и их периодичность» с заменой номера на 84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ункты 84 и 85 объединить и перенести в Раздел 5. «Виды работ по благоустройству и их периодичность» с соответствующей заменой номера на 85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ункт 3 пункта 86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3)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мероприятия по уходу за деревьями и кустарниками, газонами, цветниками (полив, стрижка газонов и т.д.) по установленным нормативам, в том числе </w:t>
      </w:r>
      <w:r>
        <w:rPr>
          <w:rFonts w:cs="PT Astra Serif" w:ascii="PT Astra Serif" w:hAnsi="PT Astra Serif"/>
          <w:sz w:val="24"/>
          <w:szCs w:val="24"/>
        </w:rPr>
        <w:t>снос сухих, аварийных и потерявших декоративный вид деревьев и кустарников с корчевкой пней, посадку деревьев и кустарников, подсев газонов, санитарную обрезку растений, удаление поросли, стрижку и кронирование живой изгороди, лечение ран при необходимости;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дпункт 6 пункта 87 исключи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ункт 88 дополнить пунктом 88.1 следующего содержания:</w:t>
      </w:r>
    </w:p>
    <w:p>
      <w:pPr>
        <w:pStyle w:val="Normal"/>
        <w:widowControl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«88.1 Мероприятия в составе проекта благоустройства в части замены или переустройства (вынос) ветхих подземных инженерных коммуникаций с учетом пунктов 7,8 Правил производства земляных работ, влекущих нарушение благоустройства или естественного природного ландшафта территории Миасского городского округа, утвержденных </w:t>
      </w:r>
      <w:r>
        <w:rPr>
          <w:rFonts w:cs="PT Astra Serif" w:ascii="PT Astra Serif" w:hAnsi="PT Astra Serif"/>
          <w:sz w:val="24"/>
          <w:szCs w:val="24"/>
        </w:rPr>
        <w:t>Решением Собрания депутатов Миасского городского округа Челябинской области от 25.02.2011 г. № 4,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 и в целях сохранения результата выполненных работ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бзацы первый и третий пункта 148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148.Многоквартирные жилые дома, не имеющие подключения к центральной канализационной системе, должны быть оборудованы выгребными ямами для совместного сбора жидких бытовых и фекальных отходов с непроницаемым дном, стенками и крышками с решетками, препятствующими попаданию крупных предметов в яму.»,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одержимое выгребных ям вывозится по договорам или разовым заявкам организациями, имеющими специальный транспорт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дпункт 7 пункта 154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Cs/>
          <w:sz w:val="24"/>
          <w:szCs w:val="24"/>
        </w:rPr>
        <w:t>«7)</w:t>
        <w:tab/>
        <w:t>обустраивают и содержат ливневые стоки, не допуская розлива (слива) жидких бытовых отходов;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дпункт 2 пункта 155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2)</w:t>
        <w:tab/>
        <w:t>складировать мусор и отходы на прилегающей территории, засыпать и засорять ливневые и дренажные стоки;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ункт 155 дополнить подпунктом 8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«8) самовольно использовать территорию охранных зон подземных коммуникаций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бзац первый и подпункт 3 пункта 160 изложить в 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160. Физические и юридические лица, индивидуальные предприниматели, ответственные за содержание территорий, зданий, строений, сооружений:»,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«3) обеспечивают согласование создания места (площадки) накопления ТКО с уполномоченным органом местного самоуправления, направление сведений о созданных ими местах (площадках) накопления ТКО в уполномоченный на ведение реестра мест (площадок) накопления ТКО Миасского городского округа (далее – реестр) орган местного самоуправления для включения в реестр; сообщают о любых изменениях сведений, содержащихся в реестре, в срок не позднее 5 рабочих дней со дня наступления таких изменений путём направления соответствующего извещения на бумажном носителе;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дпункт 6 пункта 160 изложить в следующей редакции: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 xml:space="preserve">«6) обеспечивают </w:t>
      </w:r>
      <w:r>
        <w:rPr>
          <w:rFonts w:cs="PT Astra Serif" w:ascii="PT Astra Serif" w:hAnsi="PT Astra Serif"/>
          <w:bCs/>
        </w:rPr>
        <w:t xml:space="preserve">содержание контейнерных площадок и прилегающей к ним территории в чистоте и порядке, в том числе их уборку и очистку от </w:t>
      </w:r>
      <w:r>
        <w:rPr>
          <w:rFonts w:cs="PT Astra Serif" w:ascii="PT Astra Serif" w:hAnsi="PT Astra Serif"/>
        </w:rPr>
        <w:t>мусора</w:t>
      </w:r>
      <w:r>
        <w:rPr>
          <w:rFonts w:cs="Arial" w:ascii="PT Astra Serif" w:hAnsi="PT Astra Serif"/>
          <w:color w:val="333333"/>
          <w:shd w:fill="FFFFFF" w:val="clear"/>
        </w:rPr>
        <w:t>;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бзац второй пункта 163 в конце предложения дополнить словами «в соответствии с действующим законодательством Российской Федерации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бзац первый пункта 166 в конце предложения дополнить словами «,с учетом охранных зон подземных инженерных коммуникаций по согласованию с обслуживающей организацией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бзац второй пункта 166 изложить в следующей редакции: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eastAsia="Calibri" w:cs="PT Astra Serif" w:ascii="PT Astra Serif" w:hAnsi="PT Astra Serif"/>
          <w:b w:val="false"/>
          <w:lang w:eastAsia="en-US"/>
        </w:rPr>
        <w:t>«Создание и содержание на придомовых и прилегающих (отведенных) территориях многоквартирных домов контейнерных площадок для накопления ТКО, образующихся в многоквартирных домах, осуществляют собственники помещений в многоквартирном доме (организации, обслуживающие жилищный фонд, если собственниками заключен договор на управление/эксплу</w:t>
      </w:r>
      <w:r>
        <w:rPr>
          <w:rFonts w:eastAsia="Calibri" w:cs="PT Astra Serif" w:ascii="PT Astra Serif" w:hAnsi="PT Astra Serif"/>
          <w:b w:val="false"/>
        </w:rPr>
        <w:t>атацию многоквартирным домом)</w:t>
      </w:r>
      <w:r>
        <w:rPr>
          <w:rFonts w:eastAsia="Calibri" w:cs="PT Astra Serif" w:ascii="PT Astra Serif" w:hAnsi="PT Astra Serif"/>
          <w:b w:val="false"/>
          <w:lang w:eastAsia="en-US"/>
        </w:rPr>
        <w:t>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ункт 167 в конце предложения после слов «Челябинской области» дополнить словами «, органов местного самоуправления Миасского городского округа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подпункты 2 и 3 пункта 168 изложить в </w:t>
      </w:r>
      <w:r>
        <w:rPr>
          <w:rFonts w:cs="PT Astra Serif" w:ascii="PT Astra Serif" w:hAnsi="PT Astra Serif"/>
          <w:sz w:val="24"/>
          <w:szCs w:val="24"/>
        </w:rPr>
        <w:t xml:space="preserve">следующей </w:t>
      </w:r>
      <w:r>
        <w:rPr>
          <w:rFonts w:cs="PT Astra Serif" w:ascii="PT Astra Serif" w:hAnsi="PT Astra Serif"/>
          <w:bCs/>
          <w:sz w:val="24"/>
          <w:szCs w:val="24"/>
        </w:rPr>
        <w:t>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2) обеспечивают надлежащее содержание в исправном состоянии колодцев и люков, а также их ремонт (замену) при неисправности в границах разрушения дорожного покрытия, вызванного неудовлетворительным состоянием коммуникаций в соответствии с нормами и правилам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осуществляют контроль за наличием люков на колодцах, их восстановление в случае утраты - незамедлительно с момента обнаружения утраты или поступления информации о отсутствии люка;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дпункт 7 пункта 168 исключи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пункт 181 изложить в </w:t>
      </w:r>
      <w:r>
        <w:rPr>
          <w:rFonts w:cs="PT Astra Serif" w:ascii="PT Astra Serif" w:hAnsi="PT Astra Serif"/>
          <w:sz w:val="24"/>
          <w:szCs w:val="24"/>
        </w:rPr>
        <w:t>следующей</w:t>
      </w:r>
      <w:r>
        <w:rPr>
          <w:rFonts w:cs="PT Astra Serif" w:ascii="PT Astra Serif" w:hAnsi="PT Astra Serif"/>
          <w:bCs/>
          <w:sz w:val="24"/>
          <w:szCs w:val="24"/>
        </w:rPr>
        <w:t xml:space="preserve">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«181.</w:t>
      </w:r>
      <w:r>
        <w:rPr>
          <w:rFonts w:cs="PT Astra Serif" w:ascii="PT Astra Serif" w:hAnsi="PT Astra Serif"/>
          <w:sz w:val="24"/>
          <w:szCs w:val="24"/>
        </w:rPr>
        <w:t xml:space="preserve"> Благоустройство и содержание строительных площадок и прилегающих территорий, восстановление благоустройства после окончания строительных и ремонтных работ регламентируется Градостроительным кодексом Российской Федерации, нормативными правовыми актам государственных органов исполнительной власти Российской Федерации и Челябинской области,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муниципальными правовыми актами органов местного самоуправления Округа</w:t>
      </w:r>
      <w:r>
        <w:rPr>
          <w:rFonts w:cs="PT Astra Serif" w:ascii="PT Astra Serif" w:hAnsi="PT Astra Serif"/>
          <w:sz w:val="24"/>
          <w:szCs w:val="24"/>
        </w:rPr>
        <w:t>, утвержденными проектами организации производства земляных и строительных работ в Округе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пункт 182 изложить в </w:t>
      </w:r>
      <w:r>
        <w:rPr>
          <w:rFonts w:cs="PT Astra Serif" w:ascii="PT Astra Serif" w:hAnsi="PT Astra Serif"/>
          <w:sz w:val="24"/>
          <w:szCs w:val="24"/>
        </w:rPr>
        <w:t xml:space="preserve">следующей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ab/>
        <w:t>«182. Строительные площадки, объекты промышленности по производству строительных материалов (заводы железобетонных изделий, растворные узлы и др.) в обязательном порядке оборудуются пунктами очистки (мойки) колес автотранспорта. Запрещается вынос грунта и грязи колесами автотранспорта на территорию Округа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пункте 196 слова «дворового освещения» заменить на слова «объектов освещения, расположенных на придомовой территории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абзац третий пункта 207 исключи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абзац 1 пункта 208 в конце предложения дополнить словами «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и природного ландшафта, в случае его нарушения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»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подпункт 2 пункта 210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«2)</w:t>
        <w:tab/>
        <w:t>использование МАФ не по назначению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пункт 221 дополнить подпунктом 11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«11) посадка деревьев и кустарников в пределах охранных зон подземных инженерных коммуникаций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в пункте 235 слово «омолаживающую» исключи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в абзаце первом пункта 237 исключить слова «</w:t>
      </w:r>
      <w:r>
        <w:rPr>
          <w:rFonts w:cs="PT Astra Serif" w:ascii="PT Astra Serif" w:hAnsi="PT Astra Serif"/>
          <w:sz w:val="24"/>
          <w:szCs w:val="24"/>
        </w:rPr>
        <w:t>предвыборные агитационные материалы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пункт 243 изложить в </w:t>
      </w:r>
      <w:r>
        <w:rPr>
          <w:rFonts w:cs="PT Astra Serif" w:ascii="PT Astra Serif" w:hAnsi="PT Astra Serif"/>
          <w:sz w:val="24"/>
          <w:szCs w:val="24"/>
        </w:rPr>
        <w:t xml:space="preserve">следующей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243. Работы по удалению, очистке от размещенных с нарушением настоящих Правил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осуществляется собственниками (пользователями) данных объектов при их самостоятельном выявлении либо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подпункт 4 пункта 268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«4) установка ограждений на территориях общего пользования, препятствующих механизированной уборке территорий, вывозу отходов, передвижению по существующим пешеходным путям;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в подпункте 1 пункта 276 в скобках слово «сайта» заменить на слова «</w:t>
      </w:r>
      <w:r>
        <w:rPr>
          <w:rFonts w:cs="PT Astra Serif" w:ascii="PT Astra Serif" w:hAnsi="PT Astra Serif"/>
          <w:bCs/>
          <w:sz w:val="24"/>
          <w:szCs w:val="24"/>
        </w:rPr>
        <w:t>официального сайта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в подпункте 8 пункта 276 слова «</w:t>
      </w:r>
      <w:r>
        <w:rPr>
          <w:rFonts w:cs="PT Astra Serif" w:ascii="PT Astra Serif" w:hAnsi="PT Astra Serif"/>
          <w:sz w:val="24"/>
          <w:szCs w:val="24"/>
        </w:rPr>
        <w:t xml:space="preserve">в местах с большой проходимостью,»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исключить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риложение 1</w:t>
      </w:r>
      <w:r>
        <w:rPr>
          <w:rFonts w:cs="PT Astra Serif" w:ascii="PT Astra Serif" w:hAnsi="PT Astra Serif"/>
          <w:color w:val="FF0000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>к Правилам благоустройства территории Миасского городского округа изложить в следующей редакции согласно Приложениям № 1, 2 к настоящему Решени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8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2"/>
          <w:sz w:val="24"/>
          <w:szCs w:val="24"/>
          <w:lang w:val="en-US"/>
        </w:rPr>
        <w:t xml:space="preserve">Контроль исполнения настоящего Решения возложить на постоянную комиссию по </w:t>
      </w:r>
      <w:r>
        <w:rPr>
          <w:rFonts w:cs="PT Astra Serif" w:ascii="PT Astra Serif" w:hAnsi="PT Astra Serif"/>
          <w:spacing w:val="-1"/>
          <w:sz w:val="24"/>
          <w:szCs w:val="24"/>
        </w:rPr>
        <w:t>городскому хозяйству</w:t>
      </w:r>
      <w:r>
        <w:rPr>
          <w:rFonts w:cs="PT Astra Serif" w:ascii="PT Astra Serif" w:hAnsi="PT Astra Serif"/>
          <w:spacing w:val="-1"/>
          <w:sz w:val="24"/>
          <w:szCs w:val="24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Собрания депутатов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асского городского округа                                                                                       Д.Г. Проскурин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асского городского округа                                                                                            Г.М. Тонких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_______________ № ___________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PT Astra Serif" w:cs="PT Astra Serif" w:ascii="PT Astra Serif" w:hAnsi="PT Astra Serif"/>
          <w:sz w:val="22"/>
          <w:szCs w:val="22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>«Приложение 1»</w:t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eastAsia="Calibri" w:cs="PT Astra Serif"/>
          <w:bCs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Cs/>
          <w:sz w:val="22"/>
          <w:szCs w:val="22"/>
          <w:lang w:eastAsia="en-US"/>
        </w:rPr>
        <w:t>Категория улиц или городских дорог в населенных пунктах – городских</w:t>
      </w:r>
    </w:p>
    <w:p>
      <w:pPr>
        <w:pStyle w:val="Normal"/>
        <w:widowControl/>
        <w:autoSpaceDE w:val="true"/>
        <w:rPr>
          <w:rFonts w:ascii="PT Astra Serif" w:hAnsi="PT Astra Serif" w:eastAsia="Calibri" w:cs="PT Astra Serif"/>
          <w:bCs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Cs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атегория дорог и ули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сновное назначение дорог и улиц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агистральные городские дорог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1-го класса - скоростного движ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коростная транспортная связь между удаленными промышленными и жилыми районами в крупнейших и крупных городах; выходы на внешние автомобильные дороги, к аэропортам, крупным зонам массового отдыха и поселениям в системе расселения.</w:t>
              <w:br/>
              <w:t>Движение непрерывное.</w:t>
              <w:br/>
              <w:t>Доступ транспортных средств через развязки в разных уровнях.</w:t>
              <w:br/>
              <w:t>Пропуск всех видов транспорта. Пересечение с дорогами и улицами всех категорий - в разных уровнях.</w:t>
              <w:br/>
              <w:t>Пешеходные переходы устраиваются вне проезжей ч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2-го класса - регулируемого движ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ранспортная связь между районами города, выходы на внешние автомобильные дороги.</w:t>
              <w:br/>
              <w:t>Проходят вне жилой застройки. Движение регулируемое.</w:t>
              <w:br/>
              <w:t>Доступ транспортных средств через пересечения и примыкания не чаще, чем через 300-400 м.</w:t>
              <w:br/>
              <w:t>Пропуск всех видов транспорта. Пересечение с дорогами и улицами всех категорий - в одном или разных уровнях.</w:t>
              <w:br/>
              <w:t>Пешеходные переходы устраиваются вне проезжей части и в уровне проезжей ч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агистральные улицы общегородского значен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1-го класса - непрерывного движ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ранспортная связь между жилыми, промышленными районами и общественными центрами в крупнейших, крупных и больших городах, а также с другими магистральными улицами, городскими и внешними автомобильными дорогами.</w:t>
              <w:br/>
              <w:t>Обеспечивают безостановочное непрерывное движение по основному направлению.</w:t>
              <w:br/>
              <w:t xml:space="preserve">Основные транспортные коммуникации, обеспечивающие скоростные связи в пределах урбанизированных городских территорий. </w:t>
              <w:br/>
              <w:t>Обеспечивают выход на автомобильные дороги.</w:t>
              <w:br/>
              <w:t>Обслуживание прилегающей застройки осуществляется с боковых или местных проездов.</w:t>
              <w:br/>
              <w:t>Пропуск всех видов транспорта.</w:t>
              <w:br/>
              <w:t>Пешеходные переходы устраиваются вне проезжей ч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2-го класса - регулируемого движ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ранспортная связь между жилыми, промышленными районами и центром города, центрами планировочных районов; выходы на внешние автомобильные дороги.</w:t>
              <w:br/>
              <w:t>Транспортно-планировочные оси города, основные элементы функционально-планировочной структуры города, поселения.</w:t>
              <w:br/>
              <w:t>Движение регулируемое.</w:t>
              <w:br/>
              <w:t>Пропуск всех видов транспорта. Для движения наземного общественного транспорта устраивается выделенная полоса при соответствующем обосновании.</w:t>
              <w:br/>
              <w:t>Пересечение с дорогами и улицами других категорий - в одном или разных уровнях.</w:t>
              <w:br/>
              <w:t>Пешеходные переходы устраиваются вне проезжей части и в уровне проезжей части со светофорным регулировани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3-го класса - регулируемого движ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вязывают районы города, городского округа между собой.</w:t>
              <w:br/>
              <w:t>Движение регулируемое и саморегулируемое.</w:t>
              <w:br/>
              <w:t>Пропуск всех видов транспорта. Для движения наземного общественного транспорта устраивается выделенная полоса при соответствующем обосновании.</w:t>
              <w:br/>
              <w:t>Пешеходные переходы устраиваются в уровне проезжей части и вне проезжей ч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Магистральные улицы районного знач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ранспортная и пешеходная связи в пределах жилых районов, выходы на другие магистральные улицы.</w:t>
              <w:br/>
              <w:t>Обеспечивают выход на улицы и дороги межрайонного и общегородского значения.</w:t>
              <w:br/>
              <w:t>Движение регулируемое и саморегулируемое.</w:t>
              <w:br/>
              <w:t>Пропуск всех видов транспорта. Пересечение с дорогами и улицами в одном уровне.</w:t>
              <w:br/>
              <w:t>Пешеходные переходы устраиваются вне проезжей части и в уровне проезжей ч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Улицы и дороги местного значен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 улицы в зонах жилой застрой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ранспортные и пешеходные связи на территории жилых районов (микрорайонов), выходы на магистральные улицы районного значения, улицы и дороги регулируемого движения.</w:t>
              <w:br/>
              <w:t>Обеспечивают непосредственный доступ к зданиям и земельным участк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- улицы в общественно-деловых и торговых зонах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ранспортные и пешеходные связи внутри зон и районов для обеспечения доступа к торговым, офисным и административным зданиям, объектам сервисного обслуживания населения, образовательным организациям и др.</w:t>
              <w:br/>
              <w:t>Пешеходные переходы устраиваются в уровне проезжей ч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- улицы и дороги в производственных зонах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ранспортные и пешеходные связи внутри промышленных, коммунально-складских зон и районов, обеспечение доступа к зданиям и земельным участкам этих зон. Пешеходные переходы устраиваются в уровне проезжей ч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ешеходные улицы и площад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лагоустроенные пространства в составе УДС, предназначенные для движения и отдыха пешеходов с обеспечением полной безопасности и высокого комфорта пребывания. Пешеходные связи объектов массового посещения и концентрации пешеходов.</w:t>
              <w:br/>
              <w:t>Движение всех видов транспорта исключено.</w:t>
              <w:br/>
              <w:t>Обеспечивается возможность проезда специального транспорт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римечания</w:t>
              <w:br/>
              <w:br/>
              <w:t>1 В составе УДС выделяются главные улицы города, являющиеся основой архитектурно-планировочного построения общегородского центра.</w:t>
              <w:br/>
              <w:br/>
              <w:t>2 В зависимости от величины и планировочной структуры городов, объемов движения указанные основные категории улиц и дорог дополняются или применяется их неполный состав.</w:t>
              <w:br/>
              <w:br/>
              <w:t>3 В условиях реконструкции, а также для улиц районного значения допускается предусматривать устройство магистралей или их участков, предназначенных только для пропуска средств общественного транспорта и пешеходов.</w:t>
              <w:br/>
              <w:br/>
              <w:t>4 В исторических городах следует предусматривать исключение или сокращение объемов движения наземного транспорта через территорию исторического ядра общегородского центра:</w:t>
              <w:br/>
              <w:t>- устройство обходных магистральных улиц, улиц с ограниченным движением транспорта, пешеходных улиц и зон;</w:t>
              <w:br/>
              <w:t>- размещение стоянок автомобилей по периметру этого ядра.</w:t>
              <w:br/>
              <w:br/>
              <w:t>5 Велодорожки как отдельный вид транспортного проезда необходимо проектировать в виде системы, включающей в себя обособленное прохождение, или по УДС.</w:t>
            </w:r>
          </w:p>
        </w:tc>
      </w:tr>
    </w:tbl>
    <w:p>
      <w:pPr>
        <w:pStyle w:val="Normal"/>
        <w:widowControl/>
        <w:autoSpaceDE w:val="true"/>
        <w:rPr>
          <w:rFonts w:ascii="PT Astra Serif" w:hAnsi="PT Astra Serif" w:eastAsia="Calibri" w:cs="PT Astra Serif"/>
          <w:bCs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PT Astra Serif" w:hAnsi="PT Astra Serif" w:eastAsia="Calibri" w:cs="PT Astra Serif"/>
          <w:bCs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PT Astra Serif" w:hAnsi="PT Astra Serif" w:eastAsia="Calibri" w:cs="PT Astra Serif"/>
          <w:bCs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PT Astra Serif" w:hAnsi="PT Astra Serif" w:eastAsia="Calibri" w:cs="PT Astra Serif"/>
          <w:bCs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«Приложение 2»</w:t>
      </w:r>
    </w:p>
    <w:p>
      <w:pPr>
        <w:pStyle w:val="Normal"/>
        <w:widowControl/>
        <w:autoSpaceDE w:val="true"/>
        <w:jc w:val="center"/>
        <w:rPr>
          <w:rFonts w:ascii="PT Astra Serif" w:hAnsi="PT Astra Serif" w:eastAsia="Calibri" w:cs="PT Astra Serif"/>
          <w:bCs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Cs/>
          <w:sz w:val="22"/>
          <w:szCs w:val="22"/>
          <w:lang w:eastAsia="en-US"/>
        </w:rPr>
        <w:t>Категория улиц или городских дорог в населенных пунктах - сельски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атегория дорог и улиц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сновное назначение дорог и ули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сновные улицы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роходят по всей территории сельского населенного пункта, осуществляют основные транспортные и пешеходные связи, а также связь территории жилой застройки с общественным центром. Выходят на внешние дор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Местные улиц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еспечивают связь жилой застройки с основными улиц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Местные доро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еспечивают связи жилых и производственных территорий, обслуживают производственные террито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роезд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еспечивают непосредственный подъезд к участкам жилой, производственной и общественной застройки</w:t>
            </w:r>
          </w:p>
        </w:tc>
      </w:tr>
    </w:tbl>
    <w:p>
      <w:pPr>
        <w:pStyle w:val="Normal"/>
        <w:widowControl/>
        <w:autoSpaceDE w:val="true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Категория автомобильных дорог вне населенных пунктов</w:t>
      </w:r>
    </w:p>
    <w:p>
      <w:pPr>
        <w:pStyle w:val="Normal"/>
        <w:widowControl/>
        <w:autoSpaceDE w:val="true"/>
        <w:jc w:val="center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53"/>
        <w:gridCol w:w="1418"/>
        <w:gridCol w:w="1009"/>
        <w:gridCol w:w="834"/>
        <w:gridCol w:w="850"/>
        <w:gridCol w:w="786"/>
        <w:gridCol w:w="794"/>
        <w:gridCol w:w="76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араметры элементов автомобильной дороги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ласс автомобильной дорог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автомагист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коростная автомобильная дорога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ычная автомобильная дорога (нескоростная автомобильная дорог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атегории автомобильной дорог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I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I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I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I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. Общее число полос движения, шту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 и бол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 и боле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. Ширина полосы движения,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,25 - 3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,5 - 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,5 - 3,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,25 - 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 – 3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,5 - 4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Ширина обочины не менее),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,25 - 3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,5 - 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,5 - 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,0 - 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,5 – 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,0 - 1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Ширина    разделительной полосы,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440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Sans"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600" w:hanging="360"/>
      </w:pPr>
      <w:rPr>
        <w:i w:val="false"/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Lines w:val="false"/>
      <w:widowControl/>
      <w:numPr>
        <w:ilvl w:val="0"/>
        <w:numId w:val="1"/>
      </w:numPr>
      <w:autoSpaceDE w:val="true"/>
      <w:spacing w:lineRule="auto" w:line="276" w:before="0" w:after="200"/>
      <w:ind w:hanging="0"/>
      <w:jc w:val="center"/>
      <w:outlineLvl w:val="0"/>
    </w:pPr>
    <w:rPr>
      <w:rFonts w:ascii="Lucida Console" w:hAnsi="Lucida Console" w:cs="Lucida Console"/>
      <w:color w:val="000000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auto" w:line="276" w:before="250" w:after="200"/>
      <w:ind w:left="91" w:firstLine="357"/>
      <w:jc w:val="center"/>
      <w:outlineLvl w:val="1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7030A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i w:val="false"/>
      <w:color w:val="000000"/>
    </w:rPr>
  </w:style>
  <w:style w:type="character" w:styleId="WW8Num30z1">
    <w:name w:val="WW8Num30z1"/>
    <w:qFormat/>
    <w:rPr>
      <w:rFonts w:cs="Times New Roman"/>
      <w:b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Times New Roman" w:hAnsi="Times New Roman" w:cs="Times New Roman"/>
      <w:sz w:val="24"/>
      <w:szCs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color w:val="1E2658"/>
    </w:rPr>
  </w:style>
  <w:style w:type="character" w:styleId="WW8Num52z1">
    <w:name w:val="WW8Num52z1"/>
    <w:qFormat/>
    <w:rPr>
      <w:rFonts w:ascii="Symbol" w:hAnsi="Symbol" w:cs="Symbol"/>
      <w:color w:val="1E2658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color w:val="1E265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color w:val="000000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eastAsia="Calibri" w:cs="Lucida Console"/>
      <w:sz w:val="16"/>
      <w:szCs w:val="2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4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eastAsia="Calibri" w:cs="Lucida Console"/>
      <w:sz w:val="24"/>
      <w:szCs w:val="22"/>
    </w:rPr>
  </w:style>
  <w:style w:type="character" w:styleId="21">
    <w:name w:val="Заголовок 2 Знак"/>
    <w:qFormat/>
    <w:rPr>
      <w:rFonts w:ascii="Calibri" w:hAnsi="Calibri" w:eastAsia="Calibri" w:cs="Calibri"/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tyle22">
    <w:name w:val="Текст ТД Знак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200"/>
      <w:ind w:right="4536" w:hanging="0"/>
      <w:jc w:val="both"/>
    </w:pPr>
    <w:rPr>
      <w:rFonts w:ascii="Lucida Console" w:hAnsi="Lucida Console" w:eastAsia="Calibri" w:cs="Lucida Console"/>
      <w:sz w:val="16"/>
      <w:szCs w:val="2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5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4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 w:before="0" w:after="200"/>
      <w:jc w:val="center"/>
    </w:pPr>
    <w:rPr>
      <w:rFonts w:ascii="Calibri" w:hAnsi="Calibri" w:eastAsia="Calibri" w:cs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Текст ТД"/>
    <w:basedOn w:val="Normal"/>
    <w:qFormat/>
    <w:pPr>
      <w:widowControl/>
      <w:numPr>
        <w:ilvl w:val="0"/>
        <w:numId w:val="3"/>
      </w:numPr>
      <w:autoSpaceDE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6:00Z</dcterms:created>
  <dc:creator>Ладейщиков</dc:creator>
  <dc:description/>
  <cp:keywords/>
  <dc:language>en-US</dc:language>
  <cp:lastModifiedBy>Жорина Елена Юрьевна</cp:lastModifiedBy>
  <cp:lastPrinted>2022-06-27T13:56:00Z</cp:lastPrinted>
  <dcterms:modified xsi:type="dcterms:W3CDTF">2022-10-14T10:53:00Z</dcterms:modified>
  <cp:revision>15</cp:revision>
  <dc:subject/>
  <dc:title>                                      </dc:title>
</cp:coreProperties>
</file>