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989965"/>
                <wp:effectExtent l="0" t="0" r="0" b="0"/>
                <wp:wrapNone/>
                <wp:docPr id="2" name="Frame1"/>
                <a:graphic xmlns:a="http://schemas.openxmlformats.org/drawingml/2006/main">
                  <a:graphicData uri="http://schemas.microsoft.com/office/word/2010/wordprocessingShape">
                    <wps:wsp>
                      <wps:cNvSpPr txBox="1"/>
                      <wps:spPr>
                        <a:xfrm>
                          <a:off x="0" y="0"/>
                          <a:ext cx="3182620" cy="98996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Макеева, д. 1, д. 3, д. 5, д. 7, д. 7а, ул. Менделеева, д. 9, д. 9а,    д. 11»</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77.9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Макеева, д. 1, д. 3, д. 5, д. 7, д. 7а, ул. Менделеева, д. 9, д. 9а,    д. 11»</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дворовой территории пр. Макеева, д. 1, д. 3, д. 5, д. 7, д. 7а, ул. Менделеева, д. 9, д. 9а, д. 11», распоряжение Администрации Миасского городского округа от 30.09.2022 г.</w:t>
      </w:r>
      <w:r>
        <w:rPr>
          <w:b/>
          <w:sz w:val="24"/>
          <w:szCs w:val="24"/>
        </w:rPr>
        <w:t xml:space="preserve"> </w:t>
      </w:r>
      <w:r>
        <w:rPr>
          <w:sz w:val="24"/>
          <w:szCs w:val="24"/>
        </w:rPr>
        <w:t xml:space="preserve">№231-р «Об определении предполагаемой части территории для реализации в 2023 году инициативного проекта «Благоустройство дворовой территории пр. Макеева, д. 1, д. 3, д. 5, д. 7, д. 7а, ул. Менделеева, д. 9, д. 9а, д. 11» и об отмене распоряжения Администрации Миасского городского округа                                от 27.01.2022 г. №12-р»,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Макеева, д. 1, д. 3, д. 5, д. 7, д. 7а,                        ул. Менделеева, д. 9, д. 9а, д. 11»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Макеева, д. 1, д. 3, д. 5, д. 7, д. 7а,                        ул. Менделеева, д. 9, д. 9а, д. 11» определена распоряжением Администрации Миасского городского округа от 30.09.2022 г.</w:t>
      </w:r>
      <w:r>
        <w:rPr>
          <w:b/>
          <w:sz w:val="24"/>
          <w:szCs w:val="24"/>
        </w:rPr>
        <w:t xml:space="preserve"> </w:t>
      </w:r>
      <w:r>
        <w:rPr>
          <w:sz w:val="24"/>
          <w:szCs w:val="24"/>
        </w:rPr>
        <w:t>№231-р «Об определении предполагаемой части территории для реализации в 2023 году инициативного проекта «Благоустройство дворовой территории пр. Макеева, д. 1, д. 3, д. 5, д. 7, д. 7а, ул. Менделеева, д. 9, д. 9а, д. 11» и об отмене распоряжения Администрации Миасского городского округа от 27.01.2022г. № 12-р».</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7.11.2022 года в 18 часов 00 минут по адресу:               г. Миасс, во дворе многоквартирного дома пр. Макеева, 5.</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rFonts w:eastAsia="Calibri"/>
          <w:sz w:val="24"/>
          <w:szCs w:val="24"/>
          <w:lang w:eastAsia="en-US"/>
        </w:rPr>
      </w:pPr>
      <w:r>
        <w:rPr>
          <w:rFonts w:eastAsia="Calibri"/>
          <w:sz w:val="24"/>
          <w:szCs w:val="24"/>
          <w:lang w:eastAsia="en-US"/>
        </w:rPr>
      </w:r>
    </w:p>
    <w:p>
      <w:pPr>
        <w:pStyle w:val="311"/>
        <w:spacing w:before="0" w:after="0"/>
        <w:ind w:firstLine="709"/>
        <w:jc w:val="both"/>
        <w:rPr>
          <w:sz w:val="24"/>
          <w:szCs w:val="24"/>
        </w:rPr>
      </w:pPr>
      <w:r>
        <w:rPr>
          <w:sz w:val="24"/>
          <w:szCs w:val="24"/>
        </w:rPr>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04:00Z</dcterms:created>
  <dc:creator>Ладейщиков</dc:creator>
  <dc:description/>
  <cp:keywords/>
  <dc:language>en-US</dc:language>
  <cp:lastModifiedBy>User</cp:lastModifiedBy>
  <cp:lastPrinted>2021-12-13T08:13:00Z</cp:lastPrinted>
  <dcterms:modified xsi:type="dcterms:W3CDTF">2022-10-24T10:36:00Z</dcterms:modified>
  <cp:revision>4</cp:revision>
  <dc:subject/>
  <dc:title>                                      </dc:title>
</cp:coreProperties>
</file>