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Богдана Хмельницкого, д. 48»</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Богдана Хмельницкого, д. 48»</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Богдана Хмельницкого, д. 48», распоряжение Администрации Миасского городского округа              от 30.09.2022 г. №221-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Богдана Хмельницкого, д. 4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Богдана Хмельницкого, д. 48»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Богдана Хмельницкого, д. 48», определена распоряжением Администрации Миасского городского округа от 30.09.2022 г. №221-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Богдана Хмельницкого, д. 48».</w:t>
      </w:r>
    </w:p>
    <w:p>
      <w:pPr>
        <w:pStyle w:val="311"/>
        <w:spacing w:before="0" w:after="0"/>
        <w:ind w:firstLine="709"/>
        <w:jc w:val="both"/>
        <w:rPr/>
      </w:pPr>
      <w:r>
        <w:rPr>
          <w:sz w:val="24"/>
          <w:szCs w:val="24"/>
        </w:rPr>
        <w:t>2. Собрание граждан провести 06.11.2022 года в 18 часов 00 минут по адресу:               г. Миасс, ул. Богдана Хмельницкого, во дворе дома 48.</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46:00Z</dcterms:created>
  <dc:creator>Ладейщиков</dc:creator>
  <dc:description/>
  <cp:keywords/>
  <dc:language>en-US</dc:language>
  <cp:lastModifiedBy>User</cp:lastModifiedBy>
  <cp:lastPrinted>2022-10-24T11:02:00Z</cp:lastPrinted>
  <dcterms:modified xsi:type="dcterms:W3CDTF">2022-10-24T06:03:00Z</dcterms:modified>
  <cp:revision>6</cp:revision>
  <dc:subject/>
  <dc:title/>
</cp:coreProperties>
</file>