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10, д. 8, д. 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10, д. 8, д. 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 10, д. 8, д. 4», распоряжение Администрации Миасского городского округа                          от 30.09.2022 г. №229-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10, д. 8, д. 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 10, д. 8, д. 4»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 10, д. 8,     д. 4», определена распоряжением Администрации Миасского городского округа                     от 30.09.2022 г.  №229-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Менделеева, д. 10, д. 8, д. 4».</w:t>
      </w:r>
    </w:p>
    <w:p>
      <w:pPr>
        <w:pStyle w:val="311"/>
        <w:spacing w:before="0" w:after="0"/>
        <w:ind w:firstLine="709"/>
        <w:jc w:val="both"/>
        <w:rPr/>
      </w:pPr>
      <w:r>
        <w:rPr>
          <w:sz w:val="24"/>
          <w:szCs w:val="24"/>
        </w:rPr>
        <w:t>2. Собрание граждан провести 06.11.2022 года в 18 часов 00 минут по адресу:               г. Миасс, ул. Менделеева, во дворе домов 10, 8, 4.</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32:00Z</dcterms:created>
  <dc:creator>Ладейщиков</dc:creator>
  <dc:description/>
  <cp:keywords/>
  <dc:language>en-US</dc:language>
  <cp:lastModifiedBy>User</cp:lastModifiedBy>
  <cp:lastPrinted>2021-12-13T08:13:00Z</cp:lastPrinted>
  <dcterms:modified xsi:type="dcterms:W3CDTF">2022-10-24T05:25:00Z</dcterms:modified>
  <cp:revision>6</cp:revision>
  <dc:subject/>
  <dc:title>                                      </dc:title>
</cp:coreProperties>
</file>