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 148, 15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 148, 1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 148, 150», распоряжение Администрации Миасского городского округа от 28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12-р «Об определении предполагаемой части территории для реализации в 2023 году инициативного проекта «Благоустройство придомовой территории ул. 8 Марта 148, 150» и об отмене распоряжения Администрации Миасского городского округа                                   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9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 №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 148, 150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 148, 150», определена распоряжением Администрации Миасского городского округа                               от 28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12-р «Об определении предполагаемой части территории для реализации в 2023 году инициативного проекта «Благоустройство придомовой территории ул. 8 Марта 148, 150» и об отмене распоряжения Администрации Миасского городского округа              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9-р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6.11.2022 года в 19 часов 00 минут по адресу:               г. Миасс, во дворе многоквартирного дома по ул. 8 Марта, 148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5. Отменить Решение Собрания  депутатов Миасского городского округа                     от 30.09.2022 г. №22 «</w:t>
      </w:r>
      <w:r>
        <w:rPr>
          <w:sz w:val="24"/>
          <w:szCs w:val="24"/>
        </w:rPr>
        <w:t>О назначении собрания граждан по инициативному проекту «Благоустройство придомовой территории ул. 8 Марта, 148, 150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2-10-20T11:38:00Z</cp:lastPrinted>
  <dcterms:modified xsi:type="dcterms:W3CDTF">2022-10-20T06:44:00Z</dcterms:modified>
  <cp:revision>18</cp:revision>
  <dc:subject/>
  <dc:title>                                      </dc:title>
</cp:coreProperties>
</file>