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_______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б утверждении перечня объектов, предлагаемых к принятию из государственной собственности Челябинской област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81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б утверждении перечня объектов, предлагаемых к принятию из государственной собственности Челябинской област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</w:t>
      </w:r>
      <w:r>
        <w:rPr/>
        <w:t xml:space="preserve"> </w:t>
      </w:r>
      <w:r>
        <w:rPr>
          <w:sz w:val="24"/>
          <w:szCs w:val="24"/>
        </w:rPr>
        <w:t>Главы Миасского городского округа Г.М. Тонких об утверждении перечня объектов, предлагаемых к принятию из государственной собственности Челябинской области в муниципальную собственность Миасского городского округа, исполняющего обязанности начальника Главного управления лесами Челябинской области В.Н. Нигматуллина (от 07.06.2022 г. №6376), заместителя начальника управления имущественных отношений Министерства имущества Челябинской области О.Л. Быковой (от 10.06.2022 г. №10/8042)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</w:t>
      </w:r>
      <w:r>
        <w:rPr>
          <w:sz w:val="24"/>
        </w:rPr>
        <w:t xml:space="preserve">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предлагаемых к принятию из государственной собственности Челябинской област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существить принятие объектов, указанных в Приложении к настоящему Решению, из государственной собственности Челябинской област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 №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речень объектов, предлагаемых к принятию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6"/>
        <w:gridCol w:w="3261"/>
        <w:gridCol w:w="2797"/>
      </w:tblGrid>
      <w:tr>
        <w:trPr>
          <w:trHeight w:val="6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 местоположения, кадастровый номе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вартира, назначение: жил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лябинская область, г. Миасс, п. Северные Печи, ул. Лесная, д. 22, квартира 3, 74:34:0308002:8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ощадь 24,9 кв.м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10-20T07:21:00Z</dcterms:modified>
  <cp:revision>879</cp:revision>
  <dc:subject/>
  <dc:title>                                      </dc:title>
</cp:coreProperties>
</file>