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Школьный бульвар» (ул. Нахим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Школьный бульвар» (ул. Нахим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дивидуального предпринимателя П.С. Скоробогатова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Школьный бульвар» (ул. Нахимова), распоряжение Администрации Миасского городского округа            от 19.10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252-р «Об определении предполагаемой части территории Миасского городского округа для реализации в 2023 году инициативного проекта «Школьный бульвар» (ул. Нахимова)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                 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Школьный бульвар» (ул. Нахимова) назначить собрание граждан. Часть территории Миасского городского округа, на которой будет реализовываться инициативный проект «Школьный бульвар» (ул. Нахимова), определена распоряжением Администрации Миасского городского округа от 19.10.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52-р «Об определении предполагаемой части территории Миасского городского округа для реализации в 2023 году инициативного проекта «Школьный бульвар» (ул. Нахимова)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7.11.2022 года в 17 часов 00 минут по адресу:               г. Миасс, ул. Нахимова, 2, лаборатория ФГБОУ ВО «ЮУрГГПУ» в г.Миассе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дивидуальному предпринимателю П.С. Скоробогатову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дивидуальному предпринимателю П.С. Скоробогатову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19:00Z</dcterms:created>
  <dc:creator>Ладейщиков</dc:creator>
  <dc:description/>
  <cp:keywords/>
  <dc:language>en-US</dc:language>
  <cp:lastModifiedBy>User</cp:lastModifiedBy>
  <cp:lastPrinted>2022-10-20T11:36:00Z</cp:lastPrinted>
  <dcterms:modified xsi:type="dcterms:W3CDTF">2022-10-20T06:36:00Z</dcterms:modified>
  <cp:revision>6</cp:revision>
  <dc:subject/>
  <dc:title>                                      </dc:title>
</cp:coreProperties>
</file>