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876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2022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</w:t>
      </w:r>
      <w:r>
        <w:rPr>
          <w:sz w:val="24"/>
          <w:szCs w:val="24"/>
        </w:rPr>
        <w:t>предложение Главы Миасского городского округа Г.М. Тонких</w:t>
      </w:r>
      <w:r>
        <w:rPr>
          <w:color w:val="000000"/>
          <w:sz w:val="24"/>
          <w:szCs w:val="24"/>
        </w:rPr>
        <w:t xml:space="preserve"> о присуждении премий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                          от 03.09.2004 г.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заслуги в обучении и воспитании подрастающего поколения, педагогическое мастерство и высокие результаты в профессиональной деятельности, внедрение инновационных технологий в работе и заслуги в развитии системы образования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етелиной Наталье Викторовне, воспитателю Муниципального бюджетного дошкольного образовательного учреждения: детский сад комбинированного вида №99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Чуркиной Марии Сергеевне, учителю начальных классов Муниципального казенного общеобразовательного учреждения «Основная общеобразовательная школа №8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Шефер Марии Ангольдовне, директору Муниципального казенного общеобразовательного учреждения «Основная общеобразовательная школа №15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Аистовой Татьяне Александровне, воспитателю Муниципального бюджетного дошкольного образовательного учреждения «Центр развития ребенка – детский сад №25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Мерясевой Елене Александровне, директору Муниципального казенного общеобразовательного учреждения «Основная общеобразовательная школа №23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Замарук Елене Сергеевне, учителю информатики Муниципального казенного общеобразовательного учреждения «Основная общеобразовательная школа №28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Кураповой Наталье Александровне, учителю физической культуры Муниципального казенного общеобразовательного учреждения «Средняя общеобразовательная школа №73»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в области культуры и искусства – за большой личный вклад в развитие культуры и искусства Миасского городского округа, получивший общественное признание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Кадылкиной Ольге Геннадьевне, руководителю образцового хореографического коллектива </w:t>
      </w:r>
      <w:r>
        <w:rPr>
          <w:bCs/>
          <w:color w:val="000000"/>
          <w:sz w:val="24"/>
          <w:szCs w:val="24"/>
          <w:lang w:val="en-US"/>
        </w:rPr>
        <w:t>Stale</w:t>
      </w:r>
      <w:r>
        <w:rPr>
          <w:bCs/>
          <w:color w:val="000000"/>
          <w:sz w:val="24"/>
          <w:szCs w:val="24"/>
        </w:rPr>
        <w:t>-балет «Взрыв» Муниципального бюджетного учреждения Дом культуры «Бригантина»;</w:t>
      </w:r>
    </w:p>
    <w:p>
      <w:pPr>
        <w:pStyle w:val="Normal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юриной Ольге Сергеевне, методисту Муниципального бюджетного учреждения Центр досуга «Строитель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Трескиной Ларисе Владимировне, преподавателю Муниципального бюджетного учреждения дополнительного образования «Детская школа искусств №1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3) в области социальной защиты населения - за добросовестный безупречный труд, высокое профессиональное мастерство и заслуги в развитии системы социального обеспечения населения Миасского городского округ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- Саттаровой Татьяне Николаевне, социальному работнику Муниципального казенного учреждения «Комплексный центр социального обслуживания населения» Миасского городского округа Челябинской области;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арченко Татьяне Андреевне, главному бухгалтеру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Терентьевой Наталье Александровне, заместителю начальника отдела бухгалтерского учета и отчетности 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4) в области физической культуры и спорта – за добросовестный безупречный труд, высокое профессиональное мастерство и  заслуги в развитии физической культуры и спорта на территории Миасского городского округ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>- Дымовой Наталье Вячеславовне, тренеру по плаванию Муниципального бюджетного учреждения «Спортивная школа олимпийского резерва №4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Богдановой Светлане Викторовне, тренеру по легкой атлетике Муниципального бюджетного учреждения «Спортивная школа олимпийского резерв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Председателю Собрания депутатов Миасского городского округа    Д.Г. Проскурину произвести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4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6:00Z</dcterms:created>
  <dc:creator>Ладейщиков</dc:creator>
  <dc:description/>
  <cp:keywords/>
  <dc:language>en-US</dc:language>
  <cp:lastModifiedBy>User</cp:lastModifiedBy>
  <cp:lastPrinted>2020-10-26T08:57:00Z</cp:lastPrinted>
  <dcterms:modified xsi:type="dcterms:W3CDTF">2022-10-19T11:37:00Z</dcterms:modified>
  <cp:revision>36</cp:revision>
  <dc:subject/>
  <dc:title>                                      </dc:title>
</cp:coreProperties>
</file>