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b/>
          <w:szCs w:val="24"/>
        </w:rPr>
        <w:t xml:space="preserve">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П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232" w:leader="none"/>
          <w:tab w:val="left" w:pos="3125" w:leader="none"/>
        </w:tabs>
        <w:ind w:right="3968" w:hanging="0"/>
        <w:jc w:val="both"/>
        <w:rPr/>
      </w:pPr>
      <w:r>
        <w:rPr>
          <w:color w:val="000000"/>
          <w:sz w:val="24"/>
          <w:szCs w:val="24"/>
        </w:rPr>
        <w:t xml:space="preserve">Об утверждении перечня имущества, </w:t>
      </w:r>
      <w:r>
        <w:rPr>
          <w:color w:val="000000"/>
          <w:spacing w:val="-4"/>
          <w:sz w:val="24"/>
          <w:szCs w:val="24"/>
        </w:rPr>
        <w:t>находящегося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pacing w:val="-3"/>
          <w:sz w:val="24"/>
          <w:szCs w:val="24"/>
        </w:rPr>
        <w:t xml:space="preserve">государственной </w:t>
      </w:r>
      <w:r>
        <w:rPr>
          <w:color w:val="000000"/>
          <w:spacing w:val="-1"/>
          <w:sz w:val="24"/>
          <w:szCs w:val="24"/>
        </w:rPr>
        <w:t xml:space="preserve">собственности Челябинской области, </w:t>
      </w:r>
      <w:r>
        <w:rPr>
          <w:color w:val="000000"/>
          <w:spacing w:val="3"/>
          <w:sz w:val="24"/>
          <w:szCs w:val="24"/>
        </w:rPr>
        <w:t xml:space="preserve">предлагаемого к принятию в собственность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2232" w:leader="none"/>
          <w:tab w:val="left" w:pos="3125" w:leader="none"/>
        </w:tabs>
        <w:ind w:right="39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мотрев предложение Главы Администрации Миасского городского округа В.Г. </w:t>
      </w:r>
      <w:r>
        <w:rPr>
          <w:color w:val="000000"/>
          <w:sz w:val="24"/>
          <w:szCs w:val="24"/>
        </w:rPr>
        <w:t xml:space="preserve">Ардабьевского об утверждении перечня имущества, </w:t>
      </w:r>
      <w:r>
        <w:rPr>
          <w:color w:val="000000"/>
          <w:spacing w:val="-4"/>
          <w:sz w:val="24"/>
          <w:szCs w:val="24"/>
        </w:rPr>
        <w:t>находящегося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pacing w:val="-3"/>
          <w:sz w:val="24"/>
          <w:szCs w:val="24"/>
        </w:rPr>
        <w:t xml:space="preserve">государственной </w:t>
      </w:r>
      <w:r>
        <w:rPr>
          <w:color w:val="000000"/>
          <w:spacing w:val="-1"/>
          <w:sz w:val="24"/>
          <w:szCs w:val="24"/>
        </w:rPr>
        <w:t xml:space="preserve">собственности Челябинской области, </w:t>
      </w:r>
      <w:r>
        <w:rPr>
          <w:color w:val="000000"/>
          <w:spacing w:val="3"/>
          <w:sz w:val="24"/>
          <w:szCs w:val="24"/>
        </w:rPr>
        <w:t xml:space="preserve">предлагаемого к принятию в собственность </w:t>
      </w:r>
      <w:r>
        <w:rPr>
          <w:color w:val="000000"/>
          <w:sz w:val="24"/>
          <w:szCs w:val="24"/>
        </w:rPr>
        <w:t xml:space="preserve">Миасского городского округа, учитывая рекомендации постоянной комиссии по вопросам экономической и бюджетной политики, письмо Министра промышленности и природных ресурсов Челябинской области, руководствуясь Федеральным законом «Об общих </w:t>
      </w:r>
      <w:r>
        <w:rPr>
          <w:color w:val="000000"/>
          <w:spacing w:val="1"/>
          <w:sz w:val="24"/>
          <w:szCs w:val="24"/>
        </w:rPr>
        <w:t xml:space="preserve">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04"/>
        <w:jc w:val="both"/>
        <w:rPr/>
      </w:pPr>
      <w:r>
        <w:rPr>
          <w:color w:val="000000"/>
          <w:sz w:val="24"/>
          <w:szCs w:val="24"/>
        </w:rPr>
        <w:t xml:space="preserve">1.Утвердить перечень имущества, находящегося в государственной собственности Челябинской области и предлагаемого к принятию в собственность Миасского городского </w:t>
      </w:r>
      <w:r>
        <w:rPr>
          <w:color w:val="000000"/>
          <w:spacing w:val="-1"/>
          <w:sz w:val="24"/>
          <w:szCs w:val="24"/>
        </w:rPr>
        <w:t>округа согласно приложени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 Настоящее решение вступает в силу с момента принятия.</w:t>
      </w:r>
    </w:p>
    <w:p>
      <w:pPr>
        <w:pStyle w:val="Normal"/>
        <w:shd w:fill="FFFFFF" w:val="clear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Контроль по исполнению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3"/>
        <w:spacing w:before="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И.В.Войнов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5.2010 г..№8</w:t>
      </w:r>
    </w:p>
    <w:p>
      <w:pPr>
        <w:pStyle w:val="Normal"/>
        <w:shd w:fill="FFFFFF" w:val="clear"/>
        <w:spacing w:lineRule="exact" w:line="278" w:before="509" w:after="0"/>
        <w:ind w:right="38" w:hanging="0"/>
        <w:jc w:val="both"/>
        <w:rPr/>
      </w:pPr>
      <w:r>
        <w:rPr>
          <w:color w:val="000000"/>
          <w:spacing w:val="1"/>
          <w:sz w:val="24"/>
          <w:szCs w:val="24"/>
        </w:rPr>
        <w:t>Перечень  имущества, находящегося в государственной собственности Челябинской области и предлагаемого для передачи в муниципальную собственность Миасского городского окру</w:t>
      </w:r>
      <w:r>
        <w:rPr/>
        <w:t>га (для муниципальных образовательных учреждений):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517"/>
        <w:gridCol w:w="915"/>
        <w:gridCol w:w="969"/>
        <w:gridCol w:w="1296"/>
      </w:tblGrid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енчук М.Л. и др. «Русский язык». 3 кл. Учебник в 3-х частях. Ч. 1.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енчук М.Л. и др. «Русский язык». 3 кл. Учебник в 3-х частях. Ч. 2.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енчук М.Л. и др. «Русский язык». 3 кл. Учебник в 3-х частях. Ч. 3.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ракова Н.А. «Литературное чтение». 3 кл. Учебник в 2-х частях. Ч. 1.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19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ракова Н.А. «Литературное чтение». 3 кл. Учебник в 2-х частях. Ч. 2.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кин А.Л. «Математика». 3 кл. Учебник в 2-х частях. Ч. 1.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кин А.Л. «Математика». 3 кл. Учебник в 2-х частях. Ч. 2.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едотова О.Н. и др. «Окружающий мир». 3 кл. Учебник в 2-х частях. Ч. 1.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едотова О.Н. и др. «Окружающий мир». 3 кл. Учебник в 2-х частях. Ч. 2.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инева А.А. и др. «Технология». 3 кл. Учебник.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5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ненсон Е.П., Паутова А.Г. «Информатика и ИКТ». 3 кл. Учебник в 2-х частях. Ч. 1.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ненсон Е.П., Паутова А.Г. «Информатика и ИКТ». 3 кл. Учебник в 2-х частях. Ч. 2.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ианова Т.М. Учебник по обучению грамоте и чтению: Букварь. 1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9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ианова Т.М., Илюхина В.А. Русский язык. 1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ц Э.Э. Литературное чтение. Учебник. 1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маков М.И., Нефедова М.Г. Математика. Учебник. 1 кл. Ч. 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маков М.И., Нефедова М.Г. Математика. Учебник. 1 кл. Ч. 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пов И.В., Ивченкова Г.Г. Окружающий мир. Учебник. 1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ланова Т.И. Музыка. Учебник. 1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товская Л.Я. Русский язык. 2 кл. Ч. 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елтовская Л.Я. Русский язык. 2 кл. Ч. 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ц Э.Э. Литературное чтение. 2 кл. Ч. 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ц Э.Э. Литературное чтение. 2 кл. Ч. 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маков М.И., Нефедова М.Г. Математика. 2 кл. Ч. 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маков М.И., Нефедова М.Г. Математика. 2 кл. Ч. 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апов И.В., Ивченкова Г.Г. Окружающий мир. 2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ланова Т.И. Музыка. 2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неев Р.Н., Бунеева Е.В., Пронина О.В. Русский язык. 2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9,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неев Р.Н., Бунеева Е.В. Литературное чтение. Ч.1,2. 2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8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а Т.Е., Козлова С.А., Тонких А.П. Математика. Ч.1,2,3. 2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рушев А.А., Бурский О.В., Раутиан А.С. Окружающий мир. Ч.1,2. 2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5,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вина О.А., Лутцева Е.А. Технология. 2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ринович Н.Д. Информатика и ИКТ. Учебник для 8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ринович Н.Д. Информатика и ИКТ. Учебник для 9 кл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ринович Н.Д. Информатика и ИКТ. Базовый уровень. Учебник для 10 кл.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8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С.В. и др. Русский язык. Учебник, часть 1. 2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С.В. и др. Русский язык. Учебник, часть 2. 2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осинина Л.А. Литературное чтение. Учебник, часть 1. 2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осинина Л.А. Литературное чтение. Учебник, часть 2. 2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ицкая В.Н., Юдачева Т.В. Математика. Учебник, часть 1. 2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ицкая В.Н., Юдачева Т.В. Математика. Учебник, часть 2. 2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а Н.Ф. Окружающий мир. Учебник, часть 1. 2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а Н.Ф. Окружающий мир. Учебник, часть 2. 2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ачева В.О., Школяр Л.В. Музыка. Учебник. 2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цева Е.А. Технология. Учебник. 2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нкова Л.Г., Ермолинская Е.А. Изобразительное искусство. Учебник. 2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кова В.В., Будаева З.Д. Чтение. Учебник для 8 кл. спец. (коррекц.) образов. учр. VIII вид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удрина С.В. Окружающий мир. 1 кл. Специальная (коррекционная) школа VIII вида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щинская Т.Л. Букварик. Коррекционная педагогика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2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занов Б.П., Бородина О.И., Сековец Л.С., Редькина Н.М. История России. 7 кл. Специальная (коррекционная) школа VIII вида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занов Б.П., Бородина О.И., Сековец Л.С., Редькина Н.М. История России. 8 кл. Специальная (коррекционная) школа VIII вид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занов Б.П., Бородина О.И., Сековец Л.С., Редькина Н.М. История России. 9 кл. Специальная (коррекционная) школа VIII вид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3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иелян О.С. Химия. 8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иелян О.С. Химия. 9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иелян О.С. Химия (базовый уровень). 10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иелян О.С. Химия (базовый уровень). 11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 А.Ф., Попов В.П. История России (базовый уровень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ышкин А.В. Физика. 7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ышкин А.В. Физика. 8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ышкин А.В., Гутник Е.М. Физика. 9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заева Т.Г. Русский язык. 2 кл. Ч. 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заева Т.Г. Русский язык. 2 кл. Ч. 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дкович А.Г. Алгебра. 7 кл. Учебник. В 2-х ч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6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дкович А.Г. Алгебра. 8 кл. Учебник. В 2-х ч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дкович А.Г., Семенов П.В. Алгебра. 9 кл. Учебник. В 2-х ч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7,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ина Л.М., Хохлова Т.Е. Русский язык. Учебник в 2-х частях. 2 кл. Ч. 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,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ина Л.М., Хохлова Т.Е. Русский язык. Учебник в 2-х частях. 2 кл. Ч. 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,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, Виноградская Л.А., Горецкий В.Г. Литературное чтение. Учебник в 2-х частях 2 кл. Ч. 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4,5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, Виноградская Л.А., Горецкий В.Г. Литературное чтение. Учебник в двух частях 2 кл. Ч. 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4,5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Бантова М.А., Бельтюкова Г.В. и др. Математика. Учебник в 2-х частях. 2 кл. Ч. 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7,0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 М.И., Бантова М.А., Бельтюкова Г.В. и др. Математика. Учебник в 2-х частях. 2 кл. Ч. 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7,0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 Окружающий мир. Учебник в 2-х частях. 2 кл. Ч. 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0,5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 Окружающий мир. Учебник в 2-х частях. 2 кл. Ч. 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0,5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ротеева Е.И. / Под. ред. Неменского Б.М. Изобразительное искусство. Учебник. 2 кл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2,7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тская Е.Д., Сергеева Г.П., Шмагина Т.С. Музыка. Учебник. 2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9,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лиманова Л.Ф., Бабушкина Т.В. Русский язык. Учебник в 2-х частях. 2 кл. Ч. 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,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лиманова Л.Ф., Бабушкина Т.В. Русский язык. Учебник в 2-х частях. 2 кл. Ч. 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,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, Горецкий В.Г., Голованова М.В. Литературное чтение. Учебник в 2-х частях. 2 кл. Ч. 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8,2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Л.Ф., Горецкий В.Г., Голованова М.В. Литературное чтение. Учебник в 2-х частях. 2 кл. Ч. 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8,2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феев Г.В., Миракова Т.Н., Математика. Учебник в 2-х частях. 2 кл. Ч. 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,4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феев Г.В., Миракова Т.Н., Математика. Учебник в 2-х частях. 2 кл. Ч. 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,4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, Новицкая М.Ю. Окружающий мир. Учебник в 2-х частях. 2 кл. Ч. 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,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, Новицкая М.Ю. Окружающий мир. Учебник в 2-х частях. 2 кл. Ч. 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,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говцева Н.И., Богданова Н.В., Добромыслова Н.В. и др. Технология. Учебник. 2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могоров А.Н., Абрамов А.М., Дудницын Ю.П. и др. Алгебра и начала математического анализа (базовый уровень). Учебник. 10-11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кишев Г.Я., Буховцев Б.Б., Сотский Н.Н. Физика (Базовый и профильный уровни). Учебник. 10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1,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кишев Г.Я., Буховцев Б.Б., Чаругин В.М. Физика (Базовый и профильный уровни). Учебник. 11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лунчикова Н.Г., Якубовская Э.В. Русский язык. Учебник для специальных (коррекционных) образовательных учреждений VIII вида. 5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лунчикова Н.Г., Якубовская Э.В. Русский язык. Учебник для специальных (коррекционных) образовательных учреждений VIII вида. 6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лунчикова Н.Г., Якубовская Э.В. Русский язык. Учебник для специальных (коррекционных) образовательных учреждений VIII вида. 7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лунчикова Н.Г., Якубовская Э.В. Русский язык. Учебник для специальных (коррекционных) образовательных учреждений VIII вида. 8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лунчикова Н.Г., Якубовская Э.В. Русский язык. Учебник для специальных (коррекционных) образовательных учреждений VIII вида. 9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 З.Ф. Чтение. Учебник для специальных (коррекционных) образовательных учреждений VIII вида. 5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гажнокова И.М., Погостина Е.С. Чтение. Учебник для специальных (коррекционных) образовательных учреждений VIII вида. 6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енова А.К. Чтение. Учебник для специальных (коррекционных) образовательных учреждений VIII вида. 7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а З.Ф. Чтение. Учебник для специальных (коррекционных) образовательных учреждений VIII вида. 8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енова А.К., Шишкова М.И. Чтение. Учебник для специальных (коррекционных) образовательных учреждений VIII вида. 9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ова М.Н., Капустина Г.М. Математика. Учебник для специальных (коррекционных) образовательных учреждений VIII вида. 5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ова М.Н., Капустина Г.М. Математика. Учебник для специальных (коррекционных) образовательных учреждений VIII вида. 6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лышева Т.В. Математика. Учебник для специальных (коррекционных) образовательных учреждений VIII вида. 7 кл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 В.В. Математика. Учебник для специальных (коррекционных) образовательных учреждений VIII вида. 8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ова М.Н. Математика. Учебник для специальных (коррекционных) образовательных учреждений VIII вида. 9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у Ф.Ф., Кац З.Г., Морева Н.А., Слезина Н.Ф. Букварь. Учебник для специальных (коррекционных) образовательных учреждений I вида. Подготовительный класс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хова В.Б. Математика. Учебник для специальных (коррекционных) образовательных учреждений I вида. Подготовительный класс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ыкова Т.С., Морева Н.А. Чтение. Учебник для специальных (коррекционных) образовательных учреждений I вида. 1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ыкова Т.С., Кузьмичева Е.П. Русский язык. Развитие речи. Учебник для специальных (коррекционных) образовательных учреждений I вида.1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,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ыкова Т.С., Кац З.Г., Руленкова Л.И. Развитие речи. Учебник для специальных (коррекционных) образовательных учреждений I вида.2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,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скова Л.П., Колтуненко И.В. Русский язык. Учебник для специальных (коррекционных) образовательных учреждений I вида.4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кеев А.Г. Азбука. Учебник для специальных (коррекционных) образовательных учреждений II вида. Ч. 1. Подготовительный класс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6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нская Н.Ю., Чертова Н.Н. Азбука. Учебник для специальных (коррекционных) образовательных учреждений II вида. Ч. 2. Подготовительный класс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58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ыкова Т.С., Зыкова М.А. Ознакомление с окружающим миром. Учебник для специальных (коррекционных) образовательных учреждений I и II видов. 2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78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сенова А.К., Якубовская Э.В. Русский язык. Учебник для специальных (коррекционных) образовательных учреждений VIII вида. 3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З.Н., Гусева Г.М. Чтение. Учебник для специальных (коррекционных) образовательных учреждений VIII вида. 3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 В.В. Математика. Учебник для специальных (коррекционных) образовательных учреждений VIII вида. 3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сенова А.К., Галунчикова Н.Г. Русский язык. Учебник для специальных (коррекционных) образовательных учреждений VIII вида. 4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З.Н., Гусева Г.М. Чтение. Учебник для специальных (коррекционных) образовательных учреждений VIII вида. 4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ова М.Н. Математика. Учебник для специальных (коррекционных) образовательных учреждений VIII вида. 4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ушина Г.Б., Мозговая Г.Г. Технология. Швейное дело. Учебник для специальных (коррекционных) образовательных учреждений VIII вида. 5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асенков Г.В. Технология. Азбука переплетчика. Учебник для специальных (коррекционных) образовательных учреждений VIII вид. 5-7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 Е.А. Технология. Сельскохозяйственный труд. Учебник для специальных (коррекционных) образовательных учреждений VIII вида. 5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ушина Г.Б., Мозговая Г.Г. Технология. Швейное дело. Учебник для специальных (коррекционных) образовательных учреждений VIII вида. 6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 Е.А. Технология. Сельскохозяйственный труд. Учебник для специальных (коррекционных) образовательных учреждений VIII вида. 6 кл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пинина З.А. Биология. Растения. Бактерии. Грибы. Учебник для специальных (коррекционных) образовательных учреждений VIII вида. 7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зговая Г.Г., Картушина Г.Б. Технология. Швейное дело. Учебник для специальных (коррекционных) образовательных учреждений VIII вида. 7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ва Е.А. Технология. Сельскохозяйственный труд. Учебник для специальных (коррекционных) образовательных учреждений VIII вида. 7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шов А.И., Теремов А.В. Биология. Животные. Учебник для специальных (коррекционных) образовательных учреждений VIII вида. 8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гладин Н.В., Симония Н.А. «Всеобщая история (Базовый и профильный уровни). 10 кл.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ладин Н.В. «Всеобщая история (Базовый и профильный уровни). 11 кл.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гладин Н.В., Козленко С.И., Минаков С.Т. и др. «История России (Базовый и профильный уровни). 11 кл.»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олетова М.З. и др. Английский язык 2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олетова М.З. и др. Английский язык 3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олетова М.З. и др. Английский язык 4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олетова М.З., Добрынина Н.В., Трубанева Н.Н. Английский язык 5 (6)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олетова М.З. и др. Английский язык 7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олетова М.З. и др. Английский язык 8 кл.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</w:t>
            </w:r>
          </w:p>
        </w:tc>
      </w:tr>
      <w:tr>
        <w:trPr>
          <w:trHeight w:val="23" w:hRule="atLeast"/>
        </w:trPr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602,75</w:t>
            </w:r>
          </w:p>
        </w:tc>
      </w:tr>
    </w:tbl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0:00Z</dcterms:created>
  <dc:creator>Борисорва Любовь Владимировна</dc:creator>
  <dc:description/>
  <cp:keywords/>
  <dc:language>en-US</dc:language>
  <cp:lastModifiedBy>user</cp:lastModifiedBy>
  <cp:lastPrinted>2010-05-31T15:48:00Z</cp:lastPrinted>
  <dcterms:modified xsi:type="dcterms:W3CDTF">2010-06-03T04:06:00Z</dcterms:modified>
  <cp:revision>3</cp:revision>
  <dc:subject/>
  <dc:title>НОВОСИБИРСКИЙ ОБЛАСТНОЙ СОВЕТ ДЕПУТАТОВ </dc:title>
</cp:coreProperties>
</file>