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Уличная сцена «Атлян», расположенная в п. Нижний Атлян, ул. Городок, напротив дома №2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2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Уличная сцена «Атлян», расположенная в п. Нижний Атлян, ул. Городок, напротив дома №2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Уличная сцена «Атлян», расположенная в п. Нижний Атлян, ул. Городок, напротив дома №20», распоряжение Администрации Миасского городского округа от 29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217-р «Об определении предполагаемой части территории Миасского городского округа для реализации в 2023 году инициативного проекта «Уличная сцена «Атлян», расположенная в п. Нижний Атлян, ул. Городок, напротив дома №20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                              от 25.12.2020 г.  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Уличная сцена «Атлян», расположенная в п. Нижний Атлян, ул. Городок, напротив дома   № 20» назначить собрание граждан. Часть территории Миасского городского округа, на которой будет реализовываться инициативный проект «Уличная сцена «Атлян», расположенная в п. Нижний Атлян, ул. Городок, напротив дома №20», определена распоряжением Администрации Миасского городского округа от 29.09.202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217-р «Об определении предполагаемой части территории Миасского городского округа для реализации в 2023 году инициативного проекта «Уличная сцена «Атлян», расположенная в   п. Нижний Атлян, ул. Городок, напротив дома №20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7.11.2022 года в 18 часов 00 минут по адресу:               г. Миасс, п. Нижний Атлян, ул. Шиферная, д. 8, МКОУ «СОШ №35»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49:00Z</dcterms:created>
  <dc:creator>Ладейщиков</dc:creator>
  <dc:description/>
  <cp:keywords/>
  <dc:language>en-US</dc:language>
  <cp:lastModifiedBy>User</cp:lastModifiedBy>
  <cp:lastPrinted>2022-10-10T14:08:00Z</cp:lastPrinted>
  <dcterms:modified xsi:type="dcterms:W3CDTF">2022-10-10T09:09:00Z</dcterms:modified>
  <cp:revision>5</cp:revision>
  <dc:subject/>
  <dc:title>                                      </dc:title>
</cp:coreProperties>
</file>