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по ул. Академика Павлова, 23, ул. 8 Марта, 128, МБДОУ №9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4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по ул. Академика Павлова, 23, ул. 8 Марта, 128, МБДОУ №9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о ул. Академика Павлова, 23, ул. 8 Марта, 128, МБДОУ №99», распоряжение Администрации Миасского городского округа  от 11.10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245-р «Об определении предполагаемой части территории Миасского городского округа для реализации в 2023 году инициативного проекта «Благоустройство территории по ул. Академика Павлова, 23, ул. 8 Марта, 128, МБДОУ        №99» и об отмене распоряжения Администрации Миасского городского округа                     от 29.11.2021г. №298-р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о ул. Академика Павлова, 23, ул. 8 Марта, 128, МБДОУ №99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по                     ул. Академика Павлова, 23, ул. 8 Марта, 128, МБДОУ №99», определена распоряжением Администрации Миасского городского округа от 11.10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245-р «Об определении предполагаемой части территории Миасского городского округа для реализации в 2023 году инициативного проекта «Благоустройство территории по ул. Академика Павлова, 23,              ул. 8 Марта, 128, МБДОУ №99» и об отмене распоряжения Администрации Миасского городского округа от 29.11.2021г. №298-р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ровести 06.11.2022 года в 18 часов 00 минут по адресу:               г. Миасс, ул. Ак. Павлова, д.17, в актовом зале МАОУ «Миасская средняя общеобразовательная школа №16»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4:00Z</dcterms:created>
  <dc:creator>Ладейщиков</dc:creator>
  <dc:description/>
  <cp:keywords/>
  <dc:language>en-US</dc:language>
  <cp:lastModifiedBy>User</cp:lastModifiedBy>
  <cp:lastPrinted>2022-10-13T12:24:00Z</cp:lastPrinted>
  <dcterms:modified xsi:type="dcterms:W3CDTF">2022-10-13T07:25:00Z</dcterms:modified>
  <cp:revision>5</cp:revision>
  <dc:subject/>
  <dc:title>                                      </dc:title>
</cp:coreProperties>
</file>