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color w:val="FFFFFF"/>
          <w:sz w:val="24"/>
        </w:rPr>
        <w:t>26.08.2022 г.</w:t>
      </w:r>
    </w:p>
    <w:p>
      <w:pPr>
        <w:pStyle w:val="Normal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 расходных обязатель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ласти экологии и охраны окружающей среды и признании утратившими силу некоторых решений Собрания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 расходных обязательств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области экологии и охраны окружающей среды и признании утратившими силу некоторых решений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предложение Главы Миасского городского округа Г.М. Тонких об установлении расходных обязательств Миасского городского округа в области экологии и охраны окружающей среды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Законом Челябинской области от 27.09.2007 г. N 205-ЗО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от 30.10.2015 г. N 9, руководствуясь Федеральным законом от 06.10.2003 г. N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овить расходные обязательства Миасского городского округа в области экологии и охраны окружающей среды согласно приложению к настоящему Решению.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е Собрания депутатов Миасского городского округа от 27.01.2006 г. N 3 «Об установлении расходных бюджетных обязательств  Миасского городского округа в сфере организации управления по охране окружающей среды, осуществляемой МУ «Управление по экологии и природопользованию», Решение Собрания депутатов Миасского городского округа от 07.07.2006 №31 «О внесении изменений в Решение Собрания депутатов Миасского городского округа от 27.01.2006 №3 «Об установлении расходных обязательств по МУ «Управление по экологии и природопользованию»</w:t>
        <w:tab/>
        <w:t>, а также Решение Собрания депутатов Миасского городского округа от 30.03.2007 г. N24 «О внесении изменения в решение Собрания депутатов Миасского городского округа от 27.01.2006г. N 3 «Об установлении расходных бюджетных обязательств Миасского городского округа в сфере организации управления по охране окружающей среды, осуществляемой МУ «Управление по экологии и природопользованию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FFFFFF"/>
          <w:sz w:val="24"/>
          <w:szCs w:val="24"/>
        </w:rPr>
        <w:t>27 сентября 2019 г.</w:t>
      </w:r>
      <w:r>
        <w:rPr>
          <w:color w:val="000000"/>
          <w:sz w:val="24"/>
          <w:szCs w:val="24"/>
        </w:rPr>
        <w:t xml:space="preserve"> N </w:t>
      </w:r>
      <w:r>
        <w:rPr>
          <w:color w:val="FFFFFF"/>
          <w:sz w:val="24"/>
          <w:szCs w:val="24"/>
        </w:rPr>
        <w:t>7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4"/>
          <w:szCs w:val="24"/>
        </w:rPr>
        <w:t>Расходные обязательства</w:t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асского городского округа в области экологии и охраны окружающей среды</w:t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1.Содержание Муниципального казенного учреждения «Управление по экологии и природопользованию Миасского городского округа»: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Оплата труда, начисления на выплаты по оплате труда: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выплату заработной платы, осуществляемые на основе договоров (контрактов), в соответствии с трудовым законодательством;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, связанные с начислениями на выплаты по оплате труда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плата работ, услуг: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приобретение услуг связи;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приобретение транспортных услуг;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приобретение коммунальных услуг;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по оплате арендной платы в соответствии с заключенными договорами аренды;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работы, услуги по содержанию имущества;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прочие работы, услуги;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страхование;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услуги, работы для целей капитальных вложений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очие расходы: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по уплате налогов (включаемых в состав расходов), государственной пошлины и сборов, разного рода платежей в бюджеты всех уровней;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по уплате штрафов, пеней за несвоевременную уплату налогов, сборов, страховых взносов;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по оплате штрафов за нарушение законодательства Российской Федерации о закупках товаров, работ и услуг, а также уплате штрафных санкций за нарушение условий контрактов (договоров) по поставке товаров, выполнению работ, оказанию услуг;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по уплате иных экономических санкций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оступление нефинансовых активов: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увеличение стоимости основных средств;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увеличение стоимости горюче-смазочных материалов;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увеличение стоимости строительных материалов;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увеличение стоимости прочих оборотных запасов (материалов), увеличение стоимости прочих материальных запасов однократного применения;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приобретение исключительных и неисключительных прав на результаты интеллектуальной деятельности или средства индивидуализации;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увеличение стоимости непроизведенных активов;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приобретение мягкого инвентаря, в том числе имущества, функционально ориентированного на охрану труда и технику безопасности, гражданскую оборону (специальной одежды, специальной обуви и предохранительных приспособлений (комбинезонов, костюмов, курток, брюк, халатов, полушубков, тулупов, различной обуви, рукавиц, очков, шлемов, противогазов, респираторов, других видов специальной одежды)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оциальное обеспечение: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по выплате социальных пособий и компенсаций персоналу и бывшим работникам в денежной форме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асходы по реализации муниципальных программ.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2:00Z</dcterms:created>
  <dc:creator>Ладейщиков</dc:creator>
  <dc:description/>
  <cp:keywords/>
  <dc:language>en-US</dc:language>
  <cp:lastModifiedBy>user</cp:lastModifiedBy>
  <cp:lastPrinted>2022-09-21T13:30:00Z</cp:lastPrinted>
  <dcterms:modified xsi:type="dcterms:W3CDTF">2022-10-10T11:29:00Z</dcterms:modified>
  <cp:revision>7</cp:revision>
  <dc:subject/>
  <dc:title>                                      </dc:title>
</cp:coreProperties>
</file>