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PT Astra Serif;Times New Roman" w:hAnsi="PT Astra Serif;Times New Roman" w:cs="PT Astra Serif;Times New Roman"/>
        </w:rPr>
      </w:pPr>
      <w:r>
        <w:rPr/>
        <w:t xml:space="preserve"> </w:t>
      </w:r>
      <w:r>
        <w:rPr>
          <w:rFonts w:cs="PT Astra Serif;Times New Roman" w:ascii="PT Astra Serif;Times New Roman" w:hAnsi="PT Astra Serif;Times New Roman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lang w:val="en-US" w:eastAsia="en-US"/>
        </w:rPr>
      </w:pPr>
      <w:r>
        <w:rPr>
          <w:rFonts w:cs="PT Astra Serif;Times New Roman" w:ascii="PT Astra Serif;Times New Roman" w:hAnsi="PT Astra Serif;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60680</wp:posOffset>
            </wp:positionV>
            <wp:extent cx="101917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ОБРАНИЕ ДЕПУТАТОВ МИАССКОГО ГОРОДСКОГО ОКРУГА</w:t>
      </w:r>
    </w:p>
    <w:p>
      <w:pPr>
        <w:pStyle w:val="ConsPlusTitle"/>
        <w:widowControl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Title"/>
        <w:widowControl/>
        <w:jc w:val="center"/>
        <w:rPr/>
      </w:pPr>
      <w:r>
        <w:rPr>
          <w:rFonts w:cs="PT Astra Serif;Times New Roman" w:ascii="PT Astra Serif;Times New Roman" w:hAnsi="PT Astra Serif;Times New Roman"/>
        </w:rPr>
        <w:t>________________________ СЕССИЯ</w:t>
      </w:r>
    </w:p>
    <w:p>
      <w:pPr>
        <w:pStyle w:val="ConsPlusTitle"/>
        <w:widowControl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Title"/>
        <w:widowControl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ШЕНИЕ</w:t>
      </w:r>
    </w:p>
    <w:p>
      <w:pPr>
        <w:pStyle w:val="ConsPlusTitle"/>
        <w:widowControl/>
        <w:jc w:val="center"/>
        <w:rPr/>
      </w:pPr>
      <w:r>
        <w:rPr>
          <w:rFonts w:cs="PT Astra Serif;Times New Roman" w:ascii="PT Astra Serif;Times New Roman" w:hAnsi="PT Astra Serif;Times New Roman"/>
        </w:rPr>
        <w:t>от _____________ г. № ______</w:t>
      </w:r>
    </w:p>
    <w:p>
      <w:pPr>
        <w:pStyle w:val="ConsPlusTitle"/>
        <w:widowControl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</w:rPr>
      </w:pPr>
      <w:r>
        <w:rPr>
          <w:rFonts w:cs="PT Astra Serif;Times New Roman" w:ascii="PT Astra Serif;Times New Roman" w:hAnsi="PT Astra Serif;Times New Roman"/>
          <w:b w:val="false"/>
          <w:bCs w:val="false"/>
        </w:rPr>
      </w:r>
    </w:p>
    <w:p>
      <w:pPr>
        <w:pStyle w:val="ConsPlusTitle"/>
        <w:widowControl/>
        <w:jc w:val="both"/>
        <w:rPr/>
      </w:pPr>
      <w:r>
        <w:rPr>
          <w:rFonts w:cs="PT Astra Serif;Times New Roman" w:ascii="PT Astra Serif;Times New Roman" w:hAnsi="PT Astra Serif;Times New Roman"/>
          <w:b w:val="false"/>
          <w:bCs w:val="false"/>
        </w:rPr>
        <w:t>Об утверждении прогнозного плана приватизации муниципального имущества в Миасском городском округе на 2023 г.  и плановый период 2024 - 2025 гг.</w:t>
      </w:r>
      <w:r>
        <w:rPr>
          <w:rFonts w:cs="PT Astra Serif;Times New Roman" w:ascii="PT Astra Serif;Times New Roman" w:hAnsi="PT Astra Serif;Times New Roman"/>
          <w:b w:val="false"/>
        </w:rPr>
        <w:t xml:space="preserve"> </w:t>
      </w:r>
    </w:p>
    <w:p>
      <w:pPr>
        <w:pStyle w:val="ConsPlusTitle"/>
        <w:widowControl/>
        <w:jc w:val="both"/>
        <w:rPr>
          <w:rFonts w:ascii="PT Astra Serif;Times New Roman" w:hAnsi="PT Astra Serif;Times New Roman" w:eastAsia="PT Astra Serif;Times New Roman" w:cs="PT Astra Serif;Times New Roman"/>
          <w:b w:val="false"/>
          <w:b w:val="false"/>
        </w:rPr>
      </w:pPr>
      <w:r>
        <w:rPr>
          <w:rFonts w:eastAsia="PT Astra Serif;Times New Roman" w:cs="PT Astra Serif;Times New Roman" w:ascii="PT Astra Serif;Times New Roman" w:hAnsi="PT Astra Serif;Times New Roman"/>
          <w:b w:val="false"/>
        </w:rPr>
        <w:t xml:space="preserve"> </w:t>
      </w:r>
    </w:p>
    <w:p>
      <w:pPr>
        <w:pStyle w:val="ConsPlusTitle"/>
        <w:widowControl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ConsPlusTitle"/>
        <w:widowControl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ConsPlusTitle"/>
        <w:widowControl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ConsPlusTitle"/>
        <w:widowControl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 w:val="false"/>
        </w:rPr>
        <w:t xml:space="preserve">        </w:t>
      </w:r>
      <w:r>
        <w:rPr>
          <w:rFonts w:cs="PT Astra Serif;Times New Roman" w:ascii="PT Astra Serif;Times New Roman" w:hAnsi="PT Astra Serif;Times New Roman"/>
          <w:b w:val="false"/>
        </w:rPr>
        <w:t xml:space="preserve">Рассмотрев предложение Главы Миасского городского округа Г.М. Тонких                            об утверждении прогнозного плана приватизации муниципального имущества в Миасском городском округе на 2023 г. и плановый период 2024 - 2025 гг., в соответствии                                   с Федеральным законом от 21.12.2001 г. № 178-ФЗ "О приватизации государственного                      и муниципального имущества", руководствуясь Федеральным законом от 06.10.2003 г.                   № 131-ФЗ "Об общих принципах организации местного самоуправления в Российской Федерации", Положением «О порядке управления и распоряжения имуществом, находящимся в собственности Миасского городского округа», утвержденного Решением Собрания депутатов Миасского городского округа от 24.12.2010 г. № 13, и Уставом Миасского городского округа, учитывая рекомендации постоянной комиссии по вопросам экономической и бюджетной политики, Собрание депутатов Миас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Ш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</w:rPr>
        <w:t>1. Утвердить прогнозный план приватизации муниципального имущества в Миасском городском округе на 2023 г.  и плановый период 2024 - 2025 гг.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</w:rPr>
        <w:t>согласно приложению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   Администрации Миасского городского округа осуществить отчуждение объектов в установленном законодательством Российской Федерации порядке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 Настоящее Решение опубликовать в установленном порядке.</w:t>
      </w:r>
    </w:p>
    <w:p>
      <w:pPr>
        <w:pStyle w:val="Normal"/>
        <w:autoSpaceDE w:val="false"/>
        <w:ind w:firstLine="54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Cs w:val="22"/>
          <w:lang w:eastAsia="en-US"/>
        </w:rPr>
      </w:pPr>
      <w:r>
        <w:rPr>
          <w:rFonts w:cs="PT Astra Serif;Times New Roman" w:ascii="PT Astra Serif;Times New Roman" w:hAnsi="PT Astra Serif;Times New Roman"/>
          <w:szCs w:val="22"/>
          <w:lang w:eastAsia="en-US"/>
        </w:rPr>
        <w:t>Председатель Собрания депутатов                                                                        Д.Г. Проскур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00" w:right="566" w:gutter="0" w:header="720" w:top="993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2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Глава Миасского городского округа                                                                      Г.М. Тонких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ind w:left="6096" w:hanging="0"/>
        <w:jc w:val="right"/>
        <w:outlineLvl w:val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Приложение                                                                                                    к решению Собрания депутатов                                                                                    Миасского городского округа                                                                                                              от ________________ г. № _____</w:t>
      </w:r>
    </w:p>
    <w:p>
      <w:pPr>
        <w:pStyle w:val="Normal"/>
        <w:autoSpaceDE w:val="false"/>
        <w:ind w:left="6379" w:firstLine="54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ПРОГНОЗНЫЙ ПЛАН</w:t>
      </w:r>
    </w:p>
    <w:p>
      <w:pPr>
        <w:pStyle w:val="ConsPlusTitle"/>
        <w:widowControl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ПРИВАТИЗАЦИИ МУНИЦИПАЛЬНОГО ИМУЩЕСТВА В МИАССКОМ ГОРОДСКОМ</w:t>
      </w:r>
    </w:p>
    <w:p>
      <w:pPr>
        <w:pStyle w:val="ConsPlusTitle"/>
        <w:widowControl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ОКРУГЕ НА 2023 г.  И ПЛАНОВЫЙ ПЕРИОД 2024 – 2025 гг.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(далее - Прогнозный план приватизации)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1. ЦЕЛЬ ПРОГНОЗНОГО ПЛАНА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1. </w:t>
      </w:r>
      <w:r>
        <w:rPr>
          <w:rFonts w:cs="PT Astra Serif;Times New Roman" w:ascii="PT Astra Serif;Times New Roman" w:hAnsi="PT Astra Serif;Times New Roman"/>
        </w:rPr>
        <w:t xml:space="preserve">Целью Прогнозного плана приватизации муниципального имущества в Миасском городского округа на 2023 г. и плановый период 2024 - 2025 гг.  является отчуждение в соответствии с Федеральным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</w:rPr>
          <w:t>законом</w:t>
        </w:r>
      </w:hyperlink>
      <w:r>
        <w:rPr>
          <w:rFonts w:cs="PT Astra Serif;Times New Roman" w:ascii="PT Astra Serif;Times New Roman" w:hAnsi="PT Astra Serif;Times New Roman"/>
        </w:rPr>
        <w:t xml:space="preserve"> от 21.12.2001 г. № 178-ФЗ "О приватизации государственного и муниципального имущества" недвижимого имущества, не соответствующего требованиям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</w:rPr>
          <w:t>ст. 50</w:t>
        </w:r>
      </w:hyperlink>
      <w:r>
        <w:rPr>
          <w:rFonts w:cs="PT Astra Serif;Times New Roman" w:ascii="PT Astra Serif;Times New Roman" w:hAnsi="PT Astra Serif;Times New Roman"/>
        </w:rPr>
        <w:t xml:space="preserve"> Федерального закона РФ от 06.10.2003 г. № 131-ФЗ "Об общих принципах организации местного самоуправления в Российской Федерации", формирование бюджета Миасского городского округа.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2. ОСНОВНЫЕ ЗАДАЧИ ПРОГНОЗНОГО ПЛАНА ПРИВАТИЗАЦИИ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 Основными задачами Прогнозного плана приватизации являются: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) осуществление приватизации муниципального имущества, которое не используется для обеспечения функций и задач Миас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) формирование доходов бюджета Миасского городского округа.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3. СПОСОБЫ ПРИВАТИЗАЦИИ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3. Способами приватизации являются: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  <w:lang w:eastAsia="en-US"/>
        </w:rPr>
        <w:t>-  преобразование унитарного предприятия в акционерное общество;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en-US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en-US"/>
        </w:rPr>
        <w:t>-  преобразование унитарного предприятия в общество с ограниченной ответственностью;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en-US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en-US"/>
        </w:rPr>
        <w:t>-  продажа муниципального имущества на аукционе;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en-US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en-US"/>
        </w:rPr>
        <w:t>-  продажа акций акционерных обществ на специализированном аукционе;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en-US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en-US"/>
        </w:rPr>
        <w:t>-  продажа муниципального имущества на конкурсе;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en-US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en-US"/>
        </w:rPr>
        <w:t>-  продажа муниципального имущества посредством публичного предложения;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en-US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en-US"/>
        </w:rPr>
        <w:t>-  продажа муниципального имущества без объявления цены;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en-US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en-US"/>
        </w:rPr>
        <w:t>-  внесение муниципального имущества в качестве вклада в уставные капиталы акционерных обществ;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en-US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en-US"/>
        </w:rPr>
        <w:t>-  продажа акций акционерных обществ по результатам доверительного управления»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en-US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4. За период с 01.01.2023 г. по 31.12.2023 г. предполагается приватизировать муниципальное имущество, а именно:</w:t>
      </w:r>
    </w:p>
    <w:p>
      <w:pPr>
        <w:pStyle w:val="Normal"/>
        <w:autoSpaceDE w:val="false"/>
        <w:ind w:firstLine="426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  <w:t>- нежилые помещения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"/>
        <w:gridCol w:w="699"/>
        <w:gridCol w:w="1008"/>
        <w:gridCol w:w="1134"/>
        <w:gridCol w:w="1843"/>
        <w:gridCol w:w="567"/>
        <w:gridCol w:w="1701"/>
        <w:gridCol w:w="708"/>
        <w:gridCol w:w="709"/>
        <w:gridCol w:w="1107"/>
        <w:gridCol w:w="992"/>
      </w:tblGrid>
      <w:tr>
        <w:trPr>
          <w:trHeight w:val="38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6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6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Реестр. номе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6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6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Адрес (Место нахожд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6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Характер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6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Год ввода в экс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6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Основа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6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для внесения в Реес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6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Дата внесе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6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в Ре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6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Инв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6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6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Свид. регистр. права соб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6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Баланс. сто-сть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6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руб</w:t>
            </w:r>
          </w:p>
        </w:tc>
      </w:tr>
      <w:tr>
        <w:trPr>
          <w:trHeight w:val="38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22"/>
                <w:szCs w:val="22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22"/>
                <w:szCs w:val="22"/>
                <w:lang w:val="en-US"/>
              </w:rPr>
              <w:t>04.00000135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22"/>
                <w:szCs w:val="22"/>
              </w:rPr>
              <w:t>Нежилое помещение, назначение: 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22"/>
                <w:szCs w:val="22"/>
              </w:rPr>
              <w:t xml:space="preserve">Челябинская область, г. Миасс, ул. </w:t>
            </w:r>
            <w:r>
              <w:rPr>
                <w:rFonts w:cs="PT Astra Serif;Times New Roman" w:ascii="PT Astra Serif;Times New Roman" w:hAnsi="PT Astra Serif;Times New Roman"/>
                <w:spacing w:val="-14"/>
                <w:sz w:val="22"/>
                <w:szCs w:val="22"/>
                <w:lang w:val="en-US"/>
              </w:rPr>
              <w:t xml:space="preserve">Готвальда, д. 54, пом 1/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22"/>
                <w:szCs w:val="22"/>
              </w:rPr>
              <w:t>Общая площадь: 50,5 кв.м., кадастровый номер: 74:34:1002017:313, год ввода в экспл. 1972. кадастрвая стоимость --, собственность: 74:34:1002017:313-74/034/2018-1, 28.12.2018 г. Первичное право собственности: св-во о гос.регистрации от 20.02.2009г серия 74АВ №023288 рег.запись №74-74-34/024/2009-80 (Нежилое помещение №1 Общая пл-дь, кв.м: 296.4;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22"/>
                <w:szCs w:val="22"/>
                <w:lang w:val="en-US"/>
              </w:rPr>
              <w:t>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22"/>
                <w:szCs w:val="22"/>
              </w:rPr>
              <w:t>Постановление Администрации Миасского городского округа от 07.02.2019 г. №480, Постановление Главы города от 01.03.1999 №№166  от, Акт приема-передачи АООТ "Миассэлектро"-МГУ"Управление образования" от 01.07.1998 №№б/н   от, Решение Миасского Совета депутатов Челяб.обл. от 25.12.1997 №№11  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22"/>
                <w:szCs w:val="22"/>
                <w:lang w:val="en-US"/>
              </w:rPr>
              <w:t>07.0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22"/>
                <w:szCs w:val="22"/>
                <w:lang w:val="en-US"/>
              </w:rPr>
              <w:t>АД1К102012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22"/>
                <w:szCs w:val="22"/>
                <w:lang w:val="en-US"/>
              </w:rPr>
              <w:t xml:space="preserve">28.12.2018 собственность: 74:34:1002017:313-74/034/2018-1, 28.12.2018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pacing w:val="-14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22"/>
                <w:szCs w:val="22"/>
                <w:lang w:val="en-US"/>
              </w:rPr>
              <w:t>39 972,40</w:t>
            </w:r>
          </w:p>
        </w:tc>
      </w:tr>
      <w:tr>
        <w:trPr>
          <w:trHeight w:val="38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22"/>
                <w:szCs w:val="22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22"/>
                <w:szCs w:val="22"/>
                <w:lang w:val="en-US"/>
              </w:rPr>
              <w:t>04.00000135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22"/>
                <w:szCs w:val="22"/>
              </w:rPr>
              <w:t>Нежилое помещение, назначение: 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22"/>
                <w:szCs w:val="22"/>
              </w:rPr>
              <w:t xml:space="preserve">Челябинская область, г. Миасс, ул. </w:t>
            </w:r>
            <w:r>
              <w:rPr>
                <w:rFonts w:cs="PT Astra Serif;Times New Roman" w:ascii="PT Astra Serif;Times New Roman" w:hAnsi="PT Astra Serif;Times New Roman"/>
                <w:spacing w:val="-14"/>
                <w:sz w:val="22"/>
                <w:szCs w:val="22"/>
                <w:lang w:val="en-US"/>
              </w:rPr>
              <w:t>Готвальда, д. 54, пом 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22"/>
                <w:szCs w:val="22"/>
              </w:rPr>
              <w:t>Общая площадь: 90,5 кв.м., кадастровый номер: 74:34:1002017:315, год ввода в экспл. 1972. кадастрвая стоимость ---, собственность: 74:34:1002017:315-74/034/2018-1, 28.12.2018 г., Первичное право собственности: св-во о гос.регистрации от 20.02.2009г серия 74АВ №023288 рег.запись №74-74-34/024/2009-80 (Нежилое помещение №1 Общая пл-дь, кв.м: 296.4;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22"/>
                <w:szCs w:val="22"/>
                <w:lang w:val="en-US"/>
              </w:rPr>
              <w:t>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22"/>
                <w:szCs w:val="22"/>
              </w:rPr>
              <w:t>Постановление Администрации Миасского городского округа от 07.02.2019 г. №480, Постановление Главы города от 01.03.1999 №№166  от, Акт приема-передачи АООТ "Миассэлектро"-МГУ"Управление образования" от 01.07.1998 №№б/н   от, Решение Миасского Совета депутатов Челяб.обл. от 25.12.1997 №№11  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22"/>
                <w:szCs w:val="22"/>
                <w:lang w:val="en-US"/>
              </w:rPr>
              <w:t>07.0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22"/>
                <w:szCs w:val="22"/>
                <w:lang w:val="en-US"/>
              </w:rPr>
              <w:t>АД1К102012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22"/>
                <w:szCs w:val="22"/>
                <w:lang w:val="en-US"/>
              </w:rPr>
              <w:t>28.12.2018 собственность: 74:34:1002017:315-74/034/2018-1, 28.12.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pacing w:val="-14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22"/>
                <w:szCs w:val="22"/>
                <w:lang w:val="en-US"/>
              </w:rPr>
              <w:t>71 633,71</w:t>
            </w:r>
          </w:p>
        </w:tc>
      </w:tr>
      <w:tr>
        <w:trPr>
          <w:trHeight w:val="38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22"/>
                <w:szCs w:val="22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22"/>
                <w:szCs w:val="22"/>
                <w:lang w:val="en-US"/>
              </w:rPr>
              <w:t>04.00000135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22"/>
                <w:szCs w:val="22"/>
              </w:rPr>
              <w:t>Нежилое помещение, назначение: 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22"/>
                <w:szCs w:val="22"/>
              </w:rPr>
              <w:t xml:space="preserve">Челябинская область, г. Миасс, ул. </w:t>
            </w:r>
            <w:r>
              <w:rPr>
                <w:rFonts w:cs="PT Astra Serif;Times New Roman" w:ascii="PT Astra Serif;Times New Roman" w:hAnsi="PT Astra Serif;Times New Roman"/>
                <w:spacing w:val="-14"/>
                <w:sz w:val="22"/>
                <w:szCs w:val="22"/>
                <w:lang w:val="en-US"/>
              </w:rPr>
              <w:t xml:space="preserve">Готвальда, д. 54, пом 1/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22"/>
                <w:szCs w:val="22"/>
              </w:rPr>
              <w:t>Общая площадь:155,4 кв.м., кадастровый номер: 74:34:1002017:314, год ввода в экспл. 1972. кадастрвая стоимость --, собственность: 74:34:1002017:314-74/034/2018-1, 28.12.2018 г. Первичное право собственности: св-во о гос.регистрации от 20.02.2009г серия 74АВ №023288 рег.запись №74-74-34/024/2009-80 (Нежилое помещение №1 Общая пл-дь, кв.м: 296.4;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22"/>
                <w:szCs w:val="22"/>
                <w:lang w:val="en-US"/>
              </w:rPr>
              <w:t>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22"/>
                <w:szCs w:val="22"/>
              </w:rPr>
              <w:t>Постановление Администрации Миасского городского округа от 07.02.2019 г. №480, Постановление Главы города от 01.03.1999 №№166  от, Акт приема-передачи АООТ "Миассэлектро"-МГУ"Управление образования" от 01.07.1998 №№б/н   от, Решение Миасского Совета депутатов Челяб.обл. от 25.12.1997 №№11  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22"/>
                <w:szCs w:val="22"/>
                <w:lang w:val="en-US"/>
              </w:rPr>
              <w:t>07.0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22"/>
                <w:szCs w:val="22"/>
                <w:lang w:val="en-US"/>
              </w:rPr>
              <w:t>АД1К102012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22"/>
                <w:szCs w:val="22"/>
                <w:lang w:val="en-US"/>
              </w:rPr>
              <w:t xml:space="preserve">28.12.2018  собственность: 74:34:1002017:314-74/034/2018-1, 28.12.2018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pacing w:val="-14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22"/>
                <w:szCs w:val="22"/>
                <w:lang w:val="en-US"/>
              </w:rPr>
              <w:t>123 004,18</w:t>
            </w:r>
          </w:p>
        </w:tc>
      </w:tr>
    </w:tbl>
    <w:p>
      <w:pPr>
        <w:pStyle w:val="Normal"/>
        <w:autoSpaceDE w:val="false"/>
        <w:ind w:firstLine="426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</w:r>
    </w:p>
    <w:p>
      <w:pPr>
        <w:pStyle w:val="Normal"/>
        <w:ind w:firstLine="540"/>
        <w:jc w:val="both"/>
        <w:rPr/>
      </w:pPr>
      <w:r>
        <w:rPr/>
        <w:t>5. В плановый период 2024 - 2025 гг. предполагается приватизировать муниципальное имущество: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5414"/>
        <w:gridCol w:w="1950"/>
        <w:gridCol w:w="1877"/>
      </w:tblGrid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br/>
              <w:t>п/п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именование имуществ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Характеристик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реме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</w:tbl>
    <w:p>
      <w:pPr>
        <w:pStyle w:val="Normal"/>
        <w:autoSpaceDE w:val="false"/>
        <w:ind w:firstLine="426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</w:r>
    </w:p>
    <w:p>
      <w:pPr>
        <w:pStyle w:val="Normal"/>
        <w:autoSpaceDE w:val="false"/>
        <w:ind w:firstLine="426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</w:r>
    </w:p>
    <w:p>
      <w:pPr>
        <w:pStyle w:val="Normal"/>
        <w:autoSpaceDE w:val="false"/>
        <w:ind w:firstLine="426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sectPr>
      <w:headerReference w:type="default" r:id="rId7"/>
      <w:type w:val="nextPage"/>
      <w:pgSz w:w="11906" w:h="16838"/>
      <w:pgMar w:left="1701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356870</wp:posOffset>
              </wp:positionV>
              <wp:extent cx="27940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2.25pt;mso-wrap-distance-left:0pt;mso-wrap-distance-right:0pt;mso-wrap-distance-top:0pt;mso-wrap-distance-bottom:0pt;margin-top:-28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356870</wp:posOffset>
              </wp:positionV>
              <wp:extent cx="14605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-28.1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main?base=LAW;n=117329;fld=134" TargetMode="External"/><Relationship Id="rId6" Type="http://schemas.openxmlformats.org/officeDocument/2006/relationships/hyperlink" Target="consultantplus://offline/main?base=LAW;n=117671;fld=134;dst=100588" TargetMode="Externa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44:00Z</dcterms:created>
  <dc:creator>Шаморкин Владимир Николаевич</dc:creator>
  <dc:description/>
  <cp:keywords/>
  <dc:language>en-US</dc:language>
  <cp:lastModifiedBy>User</cp:lastModifiedBy>
  <cp:lastPrinted>2022-07-28T16:31:00Z</cp:lastPrinted>
  <dcterms:modified xsi:type="dcterms:W3CDTF">2022-10-11T07:13:00Z</dcterms:modified>
  <cp:revision>8</cp:revision>
  <dc:subject/>
  <dc:title>СОБРАНИЕ ДЕПУТАТОВ МИАССКОГО ГОРОДСКОГО ОКРУГА</dc:title>
</cp:coreProperties>
</file>