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9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 №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736"/>
        <w:gridCol w:w="1249"/>
        <w:gridCol w:w="1276"/>
        <w:gridCol w:w="1559"/>
        <w:gridCol w:w="2126"/>
      </w:tblGrid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. стоим.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-пользователь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портативный ПК Аккорд K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0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06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СОШ № 16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  <w:br/>
              <w:t>портативный ПК Аккорд K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0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06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имназия № 19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  <w:br/>
              <w:t>портативный ПК Аккорд K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0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8 06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Ш № 42»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</w:t>
              <w:br/>
              <w:t>портативный ПК Аккорд K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90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 160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Ш № 29»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6 349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10-11T07:10:00Z</dcterms:modified>
  <cp:revision>878</cp:revision>
  <dc:subject/>
  <dc:title>                                      </dc:title>
</cp:coreProperties>
</file>