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30.09.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68173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и о признании утратившими силу отдельных решений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9pt;height:111.7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и о признании утратившими силу отдельных решений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и о признании утратившими силу отдельных решений Собрания депутатов Миасского городского округа, учитывая рекомендации постоянной комиссии по вопросам городского хозяйства, результаты публичных слушаний, отраженные в протоколе публичных слушаний и в заключении о результатах публичных слушаний от 18.07.2022 г. по проекту «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и о признании утратившими силу отдельных решений Собрания депутатов Миасского городского округа»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 Внести изменения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(далее - Решение), а именно: изложить Правила землепользования и застройки Миасского городского округа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Решение Собрания депутатов Миасского городского округа от 26.10.2012 г. №3 «Об утверждении Правил землепользования и застройки (2 и 3 части - карта градостроительного зонирования и градостроительные регламенты) пос. Северные Печ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) Решение Собрания депутатов Миасского городского округа от 29.05.2015 г. №18 «Об утверждении Правил землепользования и застройки (2 и 3 части - карта градостроительного зонирования и градостроительные регламенты) с. Сыростан Миасского городского округа»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) Решение Собрания депутатов Миасского городского округа от 23.06.2017 г. №4 «О внесении изменений в Решение Собрания депутатов Миасского городского округа от 26.10.2012 г. №3 «Об утверждении Правил землепользования и застройки пос. Северные Печи» в части изменения видов и границ территориальных зон в отношении территории, расположенной в северо-западной части пос. Северные Печ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) Решение Собрания депутатов Миасского городского округа от 28.02.2020 г. №9 «О внесении изменений в Решение Собрания депутатов Миасского городского округа от 26.10.2012 г. № 3 «Об утверждении Правил землепользования и застройки пос. Северные Печи» в части изменения функционального назначения территории, расположенной в Миасском городском округе, п. Северные Печи по ул. Клубная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5) Решение Собрания депутатов Миасского городского округа от 25.12.2020 г. №20 «О внесении изменений в Решение Собрания депутатов Миасского городского округа от 29.05.2015 г. №18 «Об утверждении Правил землепользования и застройки с. Сыростан Миасского городского округа» в части изменения видов и границ территориальных зон в отношении территории, расположенной в с. Сыростан Миасского городского округа (земельный участок с кадастровым номером 74:34:0919001:115)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9-30T08:58:00Z</cp:lastPrinted>
  <dcterms:modified xsi:type="dcterms:W3CDTF">2022-09-30T03:58:00Z</dcterms:modified>
  <cp:revision>919</cp:revision>
  <dc:subject/>
  <dc:title>                                      </dc:title>
</cp:coreProperties>
</file>