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301365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» и о признании утратившими силу отдельных решени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105.85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» и о признании утратившими силу отдельных решени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» и о признании утратившими силу отдельных решений Собрания депутатов Миасского городского округа, учитывая рекомендации постоянной комиссии по вопросам городского хозяйства, результаты публичных слушаний, отраженные в протоколе публичных слушаний и в заключении о результатах публичных слушаний  от 18.07.2022 г. по проекту решения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» и о признании утратившими силу отдельных решений Собрания депутатов Миасского городского округа»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 г. №2 «Об утверждении Генерального плана Миасского городского округа» (далее - Решение), а именно: изложить Генеральный план Миасского городского округа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Решение Собрания депутатов Миасского городского округа от 26.10.2012 г. №4 «Об утверждении Генерального плана пос. Северные Печ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Решение Собрания депутатов Миасского городского округа от 29.05.2015 г. №17 «Об утверждении Генерального плана  с. Сыростан Миас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) Решение Собрания депутатов Миасского городского округа от 23.06.2017 г. №3 «О внесении изменений в Решение Собрания депутатов Миасского городского округа от 26.10.2012 г. №4 «Об утверждении Генерального плана пос. Северные Печи» в части изменения функционального назначения территории, расположенной в северо-западной части пос. Северные Печи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) Решение Собрания депутатов Миасского городского округа от 28.02.2020 г. №8 «О внесении изменений в Решение Собрания депутатов Миасского городского округа от 26.10.2012 г. №4 «Об утверждении Генерального плана пос. Северные Печи» в части изменения функционального назначения территории, расположенной в Миасском городском округе, п. Северные Печи по ул. Клубная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ешение Собрания депутатов Миасского городского округа от 25.12.2020 г. №19 «О внесении изменений в Решение Собрания депутатов Миасского городского округа от 29.05.2015 г. №17 «Об утверждении Генерального плана с. Сыростан Миасского городского округа» в части изменения типов функционального назначения территории, расположенной в с. Сыростан Миасского городского округа (земельный участок с кадастровым номером 74:34:0919001:115)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3:00Z</cp:lastPrinted>
  <dcterms:modified xsi:type="dcterms:W3CDTF">2022-09-30T03:56:00Z</dcterms:modified>
  <cp:revision>919</cp:revision>
  <dc:subject/>
  <dc:title>                                      </dc:title>
</cp:coreProperties>
</file>