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ДВАДЦАТЬ 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33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9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1594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5pt;height:49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Style27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Н.С. Кривошеева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                                     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ой грамотой Собрания депутатов Миасского городского округа за многолетний добросовестный труд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в связи с празднованием юбилея Федерального государственного бюджетного учреждения здравоохранения «Медико-санитарная часть №92 Федерального медико-биологического агентства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Леоненко Татьяну Витальевну, врача клинической лабораторной диагностики клинико-диагностической лаборатории Федерального государственного бюджетного учреждения здравоохранения «Медико-санитарная часть №92 Федерального медико-биологического агентств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менкову Ольгу Валерьевну, старшую медицинскую сестру поликлиники №1 Федерального государственного бюджетного учреждения здравоохранения «Медико-санитарная часть №92 Федерального медико-биологического агентств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лентьеву Галину Филипповну, акушерку поликлиники №1 гинекологического кабинета Федерального государственного бюджетного учреждения здравоохранения «Медико-санитарная часть №92 Федерального медико-биологического агентств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Яковлеву Валентину Ивановну, палатную медицинскую сестру стационара терапевтического отделения Федерального государственного бюджетного учреждения здравоохранения «Медико-санитарная часть №92 Федерального медико-биологического агентств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огинова Константина Витальевича, начальника штаба по гражданской обороне и чрезвычайным ситуациям Федерального государственного бюджетного учреждения здравоохранения «Медико-санитарная часть №92 Федерального медико-биологического агентства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в связи с 50 – летием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роздову Ирину Константиновну, учителя истории и обществознания муниципального автономного общеобразовательного учреждения «Гимназия №19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в связи с празднованием Дня учител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Шаронову Елену Юрьевну, заместителя директора по воспитательной работе муниципального казенного общеобразовательного учреждения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д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Леконцеву Ирину Николаевну, заместителя директора по учебно-воспитательной работе, учителя обществознания муниципального казенного общеобразовательного учреждения «Основная общеобразовательная школа №14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имохину Наталью Анатольевну, учителя русского языка и литературы муниципального автономного общеобразовательного учреждения «Гимназия №26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расненкову Людмилу Николаевну, заместителя директора по учебной работе муниципального автономного общеобразовательного учреждения «Средняя общеобразовательная школа №4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щенко Ольгу Олеговну, учителя начальных классов муниципального автономного общеобразовательного учреждения «Гимназия №19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оренженко Елену Анатольевну, учителя английского языка муниципального автономного общеобразовательного учреждения «Миасская средняя общеобразовательная школа №20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Трапезникову Наталью Валентиновну, учителя русского языка и литературы муниципального казенного общеобразовательного учреждения «Основная общеобразовательная школа №15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улякову Флюру Анваровну, учителя начальных классов муниципального казенного общеобразовательного учреждения «Основная общеобразовательная школа №36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альцеву Галину Александровну, заведующего муниципального бюджетного дошкольного образовательного учреждения «Детский сад №38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закову Ирину Анатольевну, воспитателя муниципального бюджетного дошкольного образовательного учреждения «Детский сад №66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ликову Надежду Иосифовну, старшего воспитателя муниципального бюджетного дошкольного образовательного учреждения «Детский сад №92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лгополову Светлану Рауфовну, учителя начальных классов муниципального автономного общеобразовательного учреждения «Средняя общеобразовательная школа №21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трову Ольгу Владимировну, младшего воспитателя муниципального бюджетного дошкольного образовательного учреждения «Детский сад №15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омичеву Надежду Владимировну, заведующего хозяйством муниципального бюджетного дошкольного образовательного учреждения «Детский сад №51»;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ещеву Викторию Сергеевну, младшего воспитателя муниципального бюджетного дошкольного образовательного учреждения «Детский сад №9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андрыгину Елену Владимировну, младшего воспитателя муниципального бюджетного дошкольного образовательного учреждения «Детский сад №8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абко Марию Юрьевну, младшего воспитателя муниципального бюджетного дошкольного образовательного учреждения «Центр развития ребенка – детский сад №108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шакову Елену Сергеевну, начальника планово-экономического отдела муниципального казенного учреждения Миасского городского округа «Централизованная бухгалтерия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Ладину Ольгу Владимировну, учителя химии муниципального автономного общеобразовательного учреждения «Средняя общеобразовательная школа №10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ысову Людмилу Викторовну, заместителя директора муниципального бюджетного общеобразовательного учреждения «Средняя общеобразовательная школа №18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в связи с празднованием Дня город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аслову Светлану Геннадьевну, главного специалиста отдела кадрового обеспечения и профилактики коррупции Администрации Миасского городского округа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за активную жизненную позицию и личный вклад в развитие индустрии гостеприимства Миасского городского округ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игматулину Анастасию Валжановну, генерального директора общества с ограниченной ответственностью «Курорт «Золотой пляж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убину Александру Олеговну, исполнительного директора общества с ограниченной ответственностью «Курорт «Золотой пляж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авинкина Дмитрия Николаевича, директора по развитию общества с ограниченной ответственностью «Курорт «Золотой пляж».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сотрудников Администрации Миасского городского округ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иконорову Ульяну Николаевну, начальника отдела по работе с обращениями граждан </w:t>
      </w:r>
      <w:r>
        <w:rPr>
          <w:rFonts w:cs="Times New Roman" w:ascii="Times New Roman" w:hAnsi="Times New Roman"/>
          <w:sz w:val="24"/>
          <w:szCs w:val="24"/>
        </w:rPr>
        <w:t>Администрации Миасского городского округ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Маклакову Татьяну Александровну, начальника отдела по общим вопросам Управления ЖКХ, энергетики и транспорта </w:t>
      </w:r>
      <w:r>
        <w:rPr>
          <w:rFonts w:cs="Times New Roman" w:ascii="Times New Roman" w:hAnsi="Times New Roman"/>
          <w:sz w:val="24"/>
          <w:szCs w:val="24"/>
        </w:rPr>
        <w:t>Администрации Миасского городского округ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Цветкову Валентину Владимировну, консультанта отдела по работе с обращениями граждан </w:t>
      </w:r>
      <w:r>
        <w:rPr>
          <w:rFonts w:cs="Times New Roman" w:ascii="Times New Roman" w:hAnsi="Times New Roman"/>
          <w:sz w:val="24"/>
          <w:szCs w:val="24"/>
        </w:rPr>
        <w:t>Администрации Миасского городского округ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бабкову Ирину Сергеевну, главного специалиста отдела муниципальной собственности и аренды </w:t>
      </w:r>
      <w:r>
        <w:rPr>
          <w:rFonts w:cs="Times New Roman" w:ascii="Times New Roman" w:hAnsi="Times New Roman"/>
          <w:sz w:val="24"/>
          <w:szCs w:val="24"/>
        </w:rPr>
        <w:t xml:space="preserve">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ен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иасского городского округ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Фролову Екатерину Борисовну, главного специалиста отдела муниципальной собственности и аренды </w:t>
      </w:r>
      <w:r>
        <w:rPr>
          <w:rFonts w:cs="Times New Roman" w:ascii="Times New Roman" w:hAnsi="Times New Roman"/>
          <w:sz w:val="24"/>
          <w:szCs w:val="24"/>
        </w:rPr>
        <w:t xml:space="preserve">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ен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иасского городского округ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2-08-22T12:40:00Z</cp:lastPrinted>
  <dcterms:modified xsi:type="dcterms:W3CDTF">2022-09-30T07:30:00Z</dcterms:modified>
  <cp:revision>69</cp:revision>
  <dc:subject/>
  <dc:title>                                      </dc:title>
</cp:coreProperties>
</file>