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дивидуального предпринимателя Скоробогатова П.С.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, распоряжение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рилегающей к многоквартирному дому ул. Нахимова, д. 22», определена распоряжением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10.2022 года в 12 часов 00 минут по адресу:               г. Миасс, ул. Нахимова, 22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дивидуальному предпринимателю Скоробогатову П.С.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Скоробогатову П.С.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29T11:54:00Z</dcterms:modified>
  <cp:revision>5</cp:revision>
  <dc:subject/>
  <dc:title>                                      </dc:title>
</cp:coreProperties>
</file>