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0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30.09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домов ул. Донская, 1, 3 и ул. Амурская, 26, 2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3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домов ул. Донская, 1, 3 и ул. Амурская, 26, 2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домов ул. Донская, 1, 3 и ул. Амурская, 26, 28», распоряжение Администрации Миасского городского округа от 14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196-р «Об определении предполагаемой части территории Миасского городского округа для реализации в 2023 году инициативного проекта «Благоустройство придомовой территории домов ул. Донская, 1, 3 и ул. Амурская, 26, 28» и об отмене распоряжения Администрации Миасского городского округа                                     от 24.12.2021 г. №368-р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домов ул. Донская, 1, 3 и ул. Амурская, 26, 28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домов ул. Донская, 1, 3 и ул. Амурская, 26, 28», определена распоряжением Администрации Миасского городского округа от 14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96-р «Об определении предполагаемой части территории Миасского городского округа для реализации в 2023 году инициативного проекта «Благоустройство придомовой территории домов ул. Донская, 1, 3 и ул. Амурская, 26, 28» и об отмене распоряжения Администрации Миасского городского округа от 24.12.2021 г. №368-р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брание граждан провести 08.10.2022 года в 18 часов 00 минут по адресу:               г. Миасс, во дворе дома ул. Амурская, 26, у третьего подъезд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9-30T07:28:00Z</dcterms:modified>
  <cp:revision>8</cp:revision>
  <dc:subject/>
  <dc:title>                                      </dc:title>
</cp:coreProperties>
</file>