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АДЦАТЬ СЕДЬМ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29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30.09.2022 г.</w:t>
      </w:r>
    </w:p>
    <w:p>
      <w:pPr>
        <w:pStyle w:val="ConsPlusTitle"/>
        <w:widowControl/>
        <w:ind w:right="-1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182620" cy="613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Строительство мини-футбольного поля «Строител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6pt;height:48.3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Строительство мини-футбольного поля «Строител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инициативной группы 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>«Строительство мини-футбольного поля «Строитель», распоряжение Администрации Миасского городского округа от 14.09.2022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№197-р «Об определении предполагаемой части территории Миасского городского округа для реализации в 2023 году инициативного проекта «Строительство мини-футбольного поля «Строитель»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</w:t>
      </w:r>
      <w:r>
        <w:rPr>
          <w:rFonts w:eastAsia="Calibri"/>
          <w:sz w:val="24"/>
          <w:szCs w:val="24"/>
          <w:lang w:eastAsia="en-US"/>
        </w:rPr>
        <w:t>от 26.08.2005 г. №10 «О принятии Положения «О порядке назначения и проведения собрания граждан в Миасском городском округе» (в редакции                               от 25.12.2020 г. №10),</w:t>
      </w:r>
      <w:r>
        <w:rPr>
          <w:sz w:val="24"/>
          <w:szCs w:val="24"/>
        </w:rPr>
        <w:t xml:space="preserve">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Строительство мини-футбольного поля «Строитель» назначить собрание граждан. Часть территории Миасского городского округа, на которой будет реализовываться инициативный проект «Строительство мини-футбольного поля «Строитель», определена распоряжением Администрации Миасского городского округа от 14.09.2022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197-р «Об определении предполагаемой части территории Миасского городского округа для реализации в 2023 году инициативного проекта «Строительство мини-футбольного поля «Строитель»».</w:t>
      </w:r>
    </w:p>
    <w:p>
      <w:pPr>
        <w:pStyle w:val="311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Собрание граждан провести 08.10.2022 года в 17 часов 00 минут по адресу:               г. Миасс, ул. Азовская, 21 (Спортивный комплекс «Олимп»)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Инициативной группе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Инициативной группе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13:00Z</dcterms:created>
  <dc:creator>Ладейщиков</dc:creator>
  <dc:description/>
  <cp:keywords/>
  <dc:language>en-US</dc:language>
  <cp:lastModifiedBy>User</cp:lastModifiedBy>
  <cp:lastPrinted>2021-12-13T08:13:00Z</cp:lastPrinted>
  <dcterms:modified xsi:type="dcterms:W3CDTF">2022-09-30T07:27:00Z</dcterms:modified>
  <cp:revision>10</cp:revision>
  <dc:subject/>
  <dc:title>                                      </dc:title>
</cp:coreProperties>
</file>