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СЕД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30.09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придомовой территории ул. 8 Марта, 195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1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придомовой территории ул. 8 Марта, 195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ООО «ЖилКом»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придомовой территории ул. 8 Марта, 195», распоряжение Администрации Миасского городского округа от 15.12.2021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332-р «Об определении предполагаемой части территории для реализации инициативного проекта «Благоустройство придомовой территории ул. 8 Марта, 195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придомовой территории ул. 8 Марта, 195» назначить собрание граждан. Часть территории Миасского городского округа, на которой будет реализовываться инициативный проект «Благоустройство придомовой территории ул. 8 Марта, 195», определена распоряжением Администрации Миасского городского округа                               от 15.12.2021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332-р «Об определении предполагаемой части территории для реализации инициативного проекта «Благоустройство придомовой территории ул. 8 Марта, 195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09.10.2022 года в 18 часов 00 минут по адресу:               г. Миасс, во дворе многоквартирного дома по ул. 8 Марта, 195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ООО «ЖилКом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ООО «ЖилКом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3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2-09-30T07:35:00Z</dcterms:modified>
  <cp:revision>13</cp:revision>
  <dc:subject/>
  <dc:title>                                      </dc:title>
</cp:coreProperties>
</file>