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(детская площадка) поселка Хребет МГО между домами № 8 по ул. 40 лет Октября и № 7 Профсоюз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77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(детская площадка) поселка Хребет МГО между домами № 8 по ул. 40 лет Октября и № 7 Профсоюз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(детская площадка) поселка Хребет МГО между домами № 8 по ул. 40 лет Октября и № 7 Профсоюзная», распоряжение Администрации Миасского городского округа от 18.08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176-р «Об определении предполагаемой части территории для реализации инициативного проекта «Благоустройство дворовой территории (детская площадка) поселка Хребет МГО между домами № 8 по ул. 40 лет Октября и № 7 Профсоюзная» и об отмене распоряжения Администрации Миасского городского округа от 03.12.2021 г. № 307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(детская площадка) поселка Хребет МГО между домами № 8 по ул. 40 лет Октября и № 7 Профсоюзная» назначить собрание граждан.            Часть территории Миасского городского округа, на которой будет реализовываться инициативный проект «Благоустройство дворовой территории (детская площадка) поселка Хребет МГО между домами № 8 по ул. 40 лет Октября и № 7 Профсоюзная», определена распоряжением Администрации Миасского городского округа от 18.08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6-р «Об определении предполагаемой части территории для реализации инициативного проекта «Благоустройство дворовой территории (детская площадка) поселка Хребет МГО между домами № 8 по ул. 40 лет Октября и № 7 Профсоюзная» и об отмене распоряжения Администрации Миасского городского округа от 03.12.2021 г. № 307-р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8.10.2022 года в 17 часов 00 минут по адресу:               г. Миасс, п. Хребет, на территории между домами № 8 по ул. 40 лет Октября и № 7 по         ул. Профсоюзной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29T11:47:00Z</dcterms:modified>
  <cp:revision>6</cp:revision>
  <dc:subject/>
  <dc:title>                                      </dc:title>
</cp:coreProperties>
</file>