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СЕД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30.09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649345" cy="1705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170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6.11.2021 г. №6 «Об установлении размера платы за содержание жилого помещения для нанимателей жилых помещений муниципального жилищного фонда и отдельных категорий собственников жилых помещений в многоквартирных домах, расположенных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35pt;height:134.3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6.11.2021 г. №6 «Об установлении размера платы за содержание жилого помещения для нанимателей жилых помещений муниципального жилищного фонда и отдельных категорий собственников жилых помещений в многоквартирных домах, расположенных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остоянной комиссии по вопросам законности, правопорядка и местного самоуправления  о внесении изменений в решение Собрания депутатов Миасского городского округа от 26.11.2021 г. №6 «Об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установлении размера платы за содержание жилого помещения для нанимателей жилых помещений муниципального жилищного фонда и отдельных категорий собственников жилых помещений в многоквартирных домах, расположенных на территории Миасского городского округа», протест прокурора города Миасса от 11.05.2022 г. №29-2022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Lis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Решение Собрания депутатов Миасского городского округа </w:t>
        <w:br/>
        <w:t xml:space="preserve">от 26.11.2021 г. №6 «Об установлении размера платы за содержание жилого помещения </w:t>
        <w:br/>
        <w:t xml:space="preserve">для нанимателей жилых помещений муниципального жилищного фонда и отдельных категорий собственников жилых помещений в многоквартирных домах, расположенных </w:t>
        <w:br/>
        <w:t>на территории Миасского городского округа» (далее - Решение), а именно Приложение 1 и Приложение 2 к Решению изложить в новой редакции согласно Приложению 1 и Приложению 2 к настоящему Решению.</w:t>
      </w:r>
    </w:p>
    <w:p>
      <w:pPr>
        <w:pStyle w:val="List"/>
        <w:ind w:left="0" w:firstLine="709"/>
        <w:rPr>
          <w:rFonts w:eastAsia="Calibri"/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09.2022 г. №17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мер платы  за содержание жилого помещения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нанимателей по договорам социального найма и договорам найма жилых помещений  муниципального жилищного фонда, для собственников жилых помещений </w:t>
        <w:br/>
        <w:t>в многоквартирном доме, которые на их общем собрании не приняли решение о выборе способа управления многоквартирным домом</w:t>
      </w:r>
    </w:p>
    <w:p>
      <w:pPr>
        <w:pStyle w:val="Normal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992"/>
        <w:gridCol w:w="1843"/>
        <w:gridCol w:w="708"/>
        <w:gridCol w:w="1080"/>
        <w:gridCol w:w="54"/>
      </w:tblGrid>
      <w:tr>
        <w:trPr>
          <w:trHeight w:val="4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п благоустройства многоквартирного до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платы за содержание жилого помещения</w:t>
            </w:r>
          </w:p>
        </w:tc>
      </w:tr>
      <w:tr>
        <w:trPr>
          <w:trHeight w:val="5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вартирные дома с газовыми плитам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вартирные дома с электрическими плитами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вартирные дома с централизованным отоплением, горячим и холодным  водоснабжением, канализацией, оборудованные лифтом, с мусоропроводом, без общедомовых приборов учета расхода энерго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41</w:t>
            </w:r>
          </w:p>
        </w:tc>
      </w:tr>
      <w:tr>
        <w:trPr>
          <w:trHeight w:val="9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вартирные дома с централизованным отоплением, горячим и холодным  водоснабжением, канализацией, без лифта, с  мусоропроводом, без  общедомовых приборов учета расхода энерго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96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вартирные дома с централизованным отоплением, горячим и холодным  водоснабжением, канализацией, оборудованные лифтом, без мусоропровода, без общедомовых приборов учета расхода энергоресурсов, с местами (площадками) накопления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68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04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вартирные дома с  централизованным отоплением, горячим и холодным  водоснабжением, канализацией, без  лифта, без  мусоропровода, без  общедомовых приборов учета расхода энергоресурсов,  с местами (площадками) накопления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59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вартирные дома с централизованным отоплением, горячим и холодным  водоснабжением, канализацией, оборудованные лифтом, с мусоропроводом, с общедомовыми приборами учета расхода энерго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3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73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вартирные дома с централизованным отоплением, горячим и холодным  водоснабжением, канализацией, без лифта, с  мусоропроводом, с  общедомовыми приборами учета расхода энерго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9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8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ногоквартирные дома с централизованным отоплением, горячим и холодным  водоснабжением, канализацией, оборудованные лифтом, без мусоропровода, с общедомовыми приборами учета расхода энергоресурсов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 местами (площадками)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36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ногоквартирные дома с  централизованным отоплением, горячим и холодным  водоснабжением, канализацией, без лифта, без  мусоропровода, с  общедомовыми приборами учета расхода энергоресурсов, с местами (площадками) накопления твердых коммунальных от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91</w:t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ind w:firstLine="6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61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ind w:firstLine="6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В состав платы за содержание жилого помещения дополнительно включаются расходы на оплату холодной и горячей воды, электрической энергии, потребляемых при содержании общего имущества в многоквартирном доме, а также на отведение сточных вод в целях содержания общего имущества в многоквартирном доме. Данные расходы определяются управляющими организациями, товариществами собственников жилья, жилищными, жилищно-строительными кооперативами для каждого многоквартирного дома индивидуально в порядке, установленном жилищным законодательством Российской Федерации.  </w:t>
            </w:r>
          </w:p>
          <w:p>
            <w:pPr>
              <w:pStyle w:val="Normal"/>
              <w:widowControl/>
              <w:autoSpaceDE w:val="true"/>
              <w:ind w:firstLine="6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Расчет себестоимости работ по содержанию жилого помещения в МКД выполнен в соответствии с минимальным перечнем работ по содержанию общего имущества МКД, установленным постановлением Правительства   Российской Федерации                             от 03.04.2013 г.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      </w:r>
          </w:p>
          <w:p>
            <w:pPr>
              <w:pStyle w:val="Normal"/>
              <w:widowControl/>
              <w:autoSpaceDE w:val="true"/>
              <w:ind w:firstLine="6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 плате за содержание жилого помещения учтены налоги в соответствии с законодательством Российской. Федерации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09.2022 г. №17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мер платы за содержание жилого помещения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собственников жилых помещений в многоквартирном доме, 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торые на их общем собрании не приняли решение об установлении размера платы 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содержание жилого помещения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617"/>
        <w:gridCol w:w="1724"/>
        <w:gridCol w:w="2693"/>
      </w:tblGrid>
      <w:tr>
        <w:trPr>
          <w:trHeight w:val="64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п благоустройства многоквартирного дом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платы </w:t>
              <w:br/>
              <w:t>за содержание жилого помещения</w:t>
            </w:r>
          </w:p>
        </w:tc>
      </w:tr>
      <w:tr>
        <w:trPr>
          <w:trHeight w:val="7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вартирные дома с централизованным отоплением, горячим и холодным  водоснабжением, канализацией, оборудованный лифтом, в том числе: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6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а лифта (лифтов) в многоквартирном дом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>
          <w:trHeight w:val="8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вартирные дома с централизованным отоплением, горячим и холодным водоснабжением, канализацией, не оборудованный лифтом, в том числе: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1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</w:tbl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7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154"/>
        <w:gridCol w:w="346"/>
        <w:gridCol w:w="1546"/>
        <w:gridCol w:w="239"/>
      </w:tblGrid>
      <w:tr>
        <w:trPr>
          <w:trHeight w:val="510" w:hRule="atLeast"/>
        </w:trPr>
        <w:tc>
          <w:tcPr>
            <w:tcW w:w="85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: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firstLine="6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В состав платы за содержание жилого помещения дополнительно включаются расходы на оплату холодной и горячей воды, электрической энергии, потребляемых при содержании общего имущества в многоквартирном доме, а также на отведение сточных вод в целях содержания общего имущества в многоквартирном доме. Данные расходы определяются управляющими организациями, товариществами собственников жилья, жилищными, жилищно-строительными кооперативами для каждого многоквартирного дома индивидуально в порядке, установленном жилищным законодательством Российской Федерации.  </w:t>
            </w:r>
          </w:p>
        </w:tc>
        <w:tc>
          <w:tcPr>
            <w:tcW w:w="2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firstLine="6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счет себестоимости работ по содержанию жилого помещения в МКД выполнен в соответствии с минимальным перечнем работ по содержанию общего имущества МКД, установленным постановлением Правительства Российской Федерации                                 от 03.04.2013 г.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      </w:r>
          </w:p>
        </w:tc>
        <w:tc>
          <w:tcPr>
            <w:tcW w:w="2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firstLine="6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 В плате за содержание жилого помещения учтены налоги в соответствии с законодательством Российской Федерации. </w:t>
            </w:r>
          </w:p>
        </w:tc>
        <w:tc>
          <w:tcPr>
            <w:tcW w:w="2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9-29T11:40:00Z</dcterms:modified>
  <cp:revision>874</cp:revision>
  <dc:subject/>
  <dc:title>                                      </dc:title>
</cp:coreProperties>
</file>