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72790" cy="1205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7.7pt;height:9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</w:rPr>
          <w:t>Решение</w:t>
        </w:r>
      </w:hyperlink>
      <w:r>
        <w:rPr>
          <w:rFonts w:cs="PT Astra Serif;Times New Roman" w:ascii="PT Astra Serif;Times New Roman" w:hAnsi="PT Astra Serif;Times New Roman"/>
          <w:sz w:val="24"/>
        </w:rPr>
        <w:t xml:space="preserve"> Собрания депутатов Миасского городского округа от 24.12.2010 г.  №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</w:t>
      </w:r>
      <w:r>
        <w:rPr>
          <w:sz w:val="24"/>
          <w:szCs w:val="24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Внести изменения в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Реш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брания депутатов Миасского городского округа от 24.12.2010 г. №13  «Об утверждении Положения «О порядке управления и распоряжения имуществом, находящимся в собственности Миасского городского округа» (далее - Решение), а именно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) пункт 4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оложения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 дополнить абзацем следующего содержания: 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«Отчуждение муниципального недвижимого имущества, арендуемого субъектами малого и среднего предпринимательства, осуществляется с учетом особенностей, установленных нормативными правовыми актами Российской Федерации, включение в прогнозный план приватизации не требуется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23E0652CA274D31A0C0D24DBD737A2B5161A8FBC473863477902560CB0605D2E0395AD39296ABD5A96B97A668041DDt4b3J" TargetMode="External"/><Relationship Id="rId4" Type="http://schemas.openxmlformats.org/officeDocument/2006/relationships/hyperlink" Target="consultantplus://offline/ref=98A3A05F72F8E39296AB1714EDEF4088D12BCE0B147F1F85358B5348B37280C608674E71C3982C936C711418EC6BA72EuDb9J" TargetMode="External"/><Relationship Id="rId5" Type="http://schemas.openxmlformats.org/officeDocument/2006/relationships/hyperlink" Target="consultantplus://offline/ref=98A3A05F72F8E39296AB1714EDEF4088D12BCE0B147F1F85358B5348B37280C608674E63C3C020916E6F151EF93DF6688E82FE9812B542B10094A0u8b2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9-29T11:34:00Z</dcterms:modified>
  <cp:revision>877</cp:revision>
  <dc:subject/>
  <dc:title>                                      </dc:title>
</cp:coreProperties>
</file>