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63265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О согласовании приобретения имущества в муниципальную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95pt;height:50.6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О согласовании приобретения имущества в муниципальную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</w:rPr>
        <w:t>Р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ассмотрев предложение </w:t>
      </w:r>
      <w:r>
        <w:rPr>
          <w:rFonts w:cs="PT Astra Serif;Times New Roman" w:ascii="PT Astra Serif;Times New Roman" w:hAnsi="PT Astra Serif;Times New Roman"/>
          <w:sz w:val="24"/>
        </w:rPr>
        <w:t xml:space="preserve">Главы Миасского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городского округа  Г.М. Тонких о согласовании приобретения имущества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соглашение между Министерством образования и науки Челябинской области и Миасским городским округом о предоставлении субсидии из областного бюджета бюджету Миасского городского округа на выкуп зданий для размещения общеобразовательных организаций от 27.02.2020 г. №423, в соответствии с Постановлением Правительства Челябинской области от 30.12.2015 г. №722-П «О государственной программе Челябинской области «Содействие созданию в Челябинской области (исходя из прогнозируемой потребности) новых мест в общеобразовательных организациях», требованиями СанПин 2.4.3648-20 «Санитарно-эпидемиологические требования к организациям воспитания и обучения, отдыха и оздоровления детей и молодежи», Положением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0 г. №13</w:t>
      </w:r>
      <w:r>
        <w:rPr>
          <w:sz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овать приобретение в муниципальную собственность Миасского городского округа имущества: нежилое здание «Средняя школа на 640 учащихся, совмещенная с детским садом на 160 мест» общей площадью 16411,6 кв.м. по адресу: Российская Федерация, Челябинская область, городской округ Миасский, город Миасс, бульвар И.И. Седова, здание 2. 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720" w:leader="none"/>
          <w:tab w:val="left" w:pos="993" w:leader="none"/>
        </w:tabs>
        <w:autoSpaceDE w:val="false"/>
        <w:ind w:left="0"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Согласовать выкупную стоимость имущества (пункт 1 настоящего Решения), равную его рыночной стоимости, определенной в соответствии с Федеральным законом        от 29.07.1998 г. №135-ФЗ «Об оценочной деятельности в Российской Федерации», но не более 859 010 000 (восемьсот пятидесяти девяти миллионов десяти тысяч) рублей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ручить Администрации Миасского городского округа оформить документы на имущество, указанное в пункте 1 настоящего Решения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убликовать настоящее Решение в установленном порядке.</w:t>
      </w:r>
    </w:p>
    <w:p>
      <w:pPr>
        <w:pStyle w:val="TextBody"/>
        <w:tabs>
          <w:tab w:val="clear" w:pos="708"/>
          <w:tab w:val="left" w:pos="720" w:leader="none"/>
          <w:tab w:val="left" w:pos="993" w:leader="none"/>
        </w:tabs>
        <w:ind w:right="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48" w:hanging="10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34:00Z</dcterms:created>
  <dc:creator>Ладейщиков</dc:creator>
  <dc:description/>
  <cp:keywords/>
  <dc:language>en-US</dc:language>
  <cp:lastModifiedBy>User</cp:lastModifiedBy>
  <cp:lastPrinted>2022-09-29T14:56:00Z</cp:lastPrinted>
  <dcterms:modified xsi:type="dcterms:W3CDTF">2022-09-29T11:33:00Z</dcterms:modified>
  <cp:revision>888</cp:revision>
  <dc:subject/>
  <dc:title>                                      </dc:title>
</cp:coreProperties>
</file>