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30.09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3372485" cy="1353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9.2021 г. №25 «Об утверждении Положения «О муниципальном контроле в области охраны и использования особо охраняемых природных территорий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55pt;height:106.55pt;mso-wrap-distance-left:9.05pt;mso-wrap-distance-right:9.05pt;mso-wrap-distance-top:0pt;mso-wrap-distance-bottom:0pt;margin-top:3.4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9.2021 г. №25 «Об утверждении Положения «О муниципальном контроле в области охраны и использования особо охраняемых природных территорий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 предложения  Главы  Миасского  городского округа Г.М. Тонких о внесении изменений в Решение Собрания депутатов Миасского городского округа </w:t>
        <w:br/>
        <w:t xml:space="preserve">от 30.09.2021 г. №25 «Об утверждении Положения «О муниципальном контроле в области охраны и использования особо охраняемых природных территорий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31.07.2020 г. №248-ФЗ «О государственном контроле (надзоре) и муниципальном контроле в Российской Федераци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от 30.09.2021 г. №25 «Об утверждении Положения «О муниципальном контроле в области охраны и использования особо охраняемых природных территорий на территории Миасского городского округа» (далее – Решение), а именно – в Приложении  к Решению:</w:t>
      </w:r>
    </w:p>
    <w:p>
      <w:pPr>
        <w:pStyle w:val="Style30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35 изложить в следующей редакции:</w:t>
      </w:r>
    </w:p>
    <w:p>
      <w:pPr>
        <w:pStyle w:val="Style30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5. Решения и действия (бездействие) должностных лиц, осуществляющих муниципальный контроль в области охраны и использования особо охраняемых природных территорий, могут быть обжалованы в судебном порядке, установленном законодательством Российской Федераци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порядок обжалования действий (бездействия) должностных лиц, осуществляющих муниципальный контроль в области охраны и использования особо охраняемых природных территорий, не применяется.»;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ункт 38 изложить в следующей редакции:</w:t>
      </w:r>
    </w:p>
    <w:p>
      <w:pPr>
        <w:pStyle w:val="Style30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38. Ключевыми показателями муниципального контроля в области охраны и использования особо охраняемых природных территорий и их целевыми значениями являются:</w:t>
        <w:br/>
      </w:r>
    </w:p>
    <w:p>
      <w:pPr>
        <w:pStyle w:val="Style30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5"/>
        <w:gridCol w:w="25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лючевых показателей муниципального контроля в области охраны и использования особо охраняемых природных территор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ключевых показателей, в процент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, выявленных по результатам проведенных контрольных мероприятий, за отчетный пери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%</w:t>
            </w:r>
          </w:p>
        </w:tc>
      </w:tr>
    </w:tbl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пункт 40 исключить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2 к Положению «О муниципальном контроле в области охраны и использования особо охраняемых природных территорий на территории Миасского городского округа» изложить в новой редакции согласно Приложению к настоящему Решению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опубликовать в установленном порядке.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2 г. №7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ind w:firstLine="5954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ПРИЛОЖЕНИЕ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  <w:b w:val="false"/>
        </w:rPr>
        <w:t xml:space="preserve"> 2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к Положению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«О муниципальном контроле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в области охраны и использования 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особо охраняемых природных </w:t>
      </w:r>
    </w:p>
    <w:p>
      <w:pPr>
        <w:pStyle w:val="ConsPlusTitle"/>
        <w:widowControl/>
        <w:ind w:firstLine="5954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территорий на территории    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Миасского городского округа»</w:t>
      </w:r>
    </w:p>
    <w:p>
      <w:pPr>
        <w:pStyle w:val="ConsPlusTitle"/>
        <w:widowControl/>
        <w:ind w:firstLine="5954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Индикативные показатели результативности и эффективности деятельности органа муниципального контроля</w:t>
      </w:r>
      <w:r>
        <w:rPr/>
        <w:t xml:space="preserve"> </w:t>
      </w:r>
      <w:r>
        <w:rPr>
          <w:b w:val="false"/>
        </w:rPr>
        <w:t>в области охраны и использования особо охраняемых природных территорий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.</w:t>
        <w:tab/>
        <w:t>Количество внеплановых контрольных (надзорных) мероприятий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2.</w:t>
        <w:tab/>
        <w:t>Количество внеплановых контрольных (надзорных) мероприятий, проведенных при выявлении соответствия объекта муниципального контроля (далее именуются – объекты контроля) параметрам, утвержденным индикаторами риска нарушения обязательных требований, или отклонения объекта контроля от таких параметров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3.</w:t>
        <w:tab/>
        <w:t>Общее количество контрольных (надзорных) мероприятий с взаимодействием с контролируемыми лицами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4.</w:t>
        <w:tab/>
        <w:t>Количество контрольных (надзорных) мероприятий с взаимодействием с контролируемыми лицами по каждому виду контрольных (надзорных) мероприятий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5.</w:t>
        <w:tab/>
        <w:t>Количество контрольных (надзорных) мероприятий, проведенных с использованием средств дистанционного взаимодействия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6.</w:t>
        <w:tab/>
        <w:t>Количество обязательных профилактических визитов, провед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7.</w:t>
        <w:tab/>
        <w:t>Количество предостережений о недопустимости нарушения обязательных требований, объявленных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8.</w:t>
        <w:tab/>
        <w:t>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9. 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0. Сумма административных штрафов, наложенных на контролируемых лиц в соответствии с Кодексом Российской Федерации об административных правонарушениях по результатам контрольных (надзорных) мероприятий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1. Количество направленных в органы прокуратуры заявлений о согласовании проведения контрольных (надзорных) мероприятий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2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принято решение об отказе в их согласовании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3. Общее количество учтенных объектов контроля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4. Количество учтенных объектов контроля, отнесенных к категориям риска, по каждой из категорий риска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5. Количество учтенных контролируемых лиц на конец отчетного пери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>16. Количество учтенных контролируемых лиц, в отношении которых проведены контрольные (надзорные) мероприятия за отчетный период.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17. 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за отчетный период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</w:rPr>
        <w:t xml:space="preserve">18. Количество решений контрольного (надзорного) органа, действий (бездействия) его должностных лиц, оспор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19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, результаты которых были признаны недействительными, за отчетный период.</w:t>
      </w:r>
    </w:p>
    <w:p>
      <w:pPr>
        <w:pStyle w:val="ConsPlusTitle"/>
        <w:widowControl/>
        <w:tabs>
          <w:tab w:val="clear" w:pos="708"/>
          <w:tab w:val="left" w:pos="5954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tabs>
          <w:tab w:val="clear" w:pos="708"/>
          <w:tab w:val="left" w:pos="5954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9-30T04:20:00Z</dcterms:modified>
  <cp:revision>879</cp:revision>
  <dc:subject/>
  <dc:title>                                      </dc:title>
</cp:coreProperties>
</file>