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09.2021 г. №24 «Об утверждении Положения «О муниципальном лесном контрол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7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09.2021 г. №24 «Об утверждении Положения «О муниципальном лесном контрол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смотрев  предложения  Главы  Миасского  городского округа Г.М. Тонких о внесении изменений в Решение Собрания депутатов Миасского городского округа </w:t>
        <w:br/>
        <w:t>от 30.09.2021 г. №24 «Об утверждении Положения «О муниципальном лесном контроле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31.07.2020 г. №248-ФЗ «О государственном контроле (надзоре) и муниципальном контроле в Российской Федераци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3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нести изменения в Решение Собрания депутатов Миасского городского округа     от 30.09.2021 г. №24 «Об утверждении Положения «О муниципальном лесном контроле на территории Миасского городского округа» (далее – Решение), а именно – в Приложении  к Решению: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пункт 35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35. Решения и действия (бездействие) должностных лиц, осуществляющих муниципальный лесной контроль, могут быть обжалованы в судебном порядке, установленном законодательством Российской Федерации.</w:t>
      </w:r>
    </w:p>
    <w:p>
      <w:pPr>
        <w:pStyle w:val="Style3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осудебный порядок обжалования действий (бездействия) должностных лиц, осуществляющих муниципальный лесной контроль, не применяется.»;</w:t>
      </w:r>
    </w:p>
    <w:p>
      <w:pPr>
        <w:pStyle w:val="Style3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2) пункт 38 изложить в следующей редакции: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«38. Ключевыми показателями муниципального лесного контроля и их целевыми значениями являютс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звание ключевых показателей муниципального лесного контроля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значения ключевых показателей, в процент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я устраненных нарушений обязательных требований, выявленных по результатам проведенных контрольных мероприятий, за отчетный период</w:t>
            </w:r>
          </w:p>
          <w:p>
            <w:pPr>
              <w:pStyle w:val="Style3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менее 50 %</w:t>
            </w:r>
          </w:p>
        </w:tc>
      </w:tr>
    </w:tbl>
    <w:p>
      <w:pPr>
        <w:pStyle w:val="Style3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  пункт 40 исключить;</w:t>
      </w:r>
    </w:p>
    <w:p>
      <w:pPr>
        <w:pStyle w:val="Style3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Приложение 2 к Положению «О муниципальном лесном контроле на территории Миасского городского округа» изложить в новой редакции согласно Приложению к настоящему Решению.</w:t>
      </w:r>
    </w:p>
    <w:p>
      <w:pPr>
        <w:pStyle w:val="Style3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  Настоящее Решение опубликовать в установленном порядке.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9.2022 г. №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 w:val="false"/>
        </w:rPr>
        <w:t>ПРИЛОЖЕНИЕ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b w:val="false"/>
        </w:rPr>
        <w:t xml:space="preserve"> 2</w:t>
      </w:r>
    </w:p>
    <w:p>
      <w:pPr>
        <w:pStyle w:val="ConsPlusTitle"/>
        <w:widowControl/>
        <w:ind w:firstLine="5954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к Положению</w:t>
      </w:r>
    </w:p>
    <w:p>
      <w:pPr>
        <w:pStyle w:val="ConsPlusTitle"/>
        <w:widowControl/>
        <w:ind w:firstLine="5954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«О муниципальном лесном </w:t>
      </w:r>
    </w:p>
    <w:p>
      <w:pPr>
        <w:pStyle w:val="ConsPlusTitle"/>
        <w:widowControl/>
        <w:ind w:firstLine="5954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контроле на территории    </w:t>
      </w:r>
    </w:p>
    <w:p>
      <w:pPr>
        <w:pStyle w:val="ConsPlusTitle"/>
        <w:widowControl/>
        <w:ind w:firstLine="5954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Миасского городского округа»</w:t>
      </w:r>
    </w:p>
    <w:p>
      <w:pPr>
        <w:pStyle w:val="ConsPlusTitle"/>
        <w:widowControl/>
        <w:ind w:firstLine="5954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ind w:firstLine="5954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Индикативные показатели результативности и эффективности деятельности органа муниципального лесного контроля</w:t>
      </w:r>
      <w:r>
        <w:rPr/>
        <w:t xml:space="preserve">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.</w:t>
        <w:tab/>
        <w:t>Количество внеплановых контрольных (надзорных) мероприятий, провед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2.</w:t>
        <w:tab/>
        <w:t>Количество внеплановых контрольных (надзорных) мероприятий, проведенных при выявлении соответствия объекта муниципального контроля (далее именуются – объекты контроля)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3.</w:t>
        <w:tab/>
        <w:t>Общее количество контрольных (надзорных) мероприятий с взаимодействием с контролируемыми лицами, провед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4.</w:t>
        <w:tab/>
        <w:t>Количество контрольных (надзорных) мероприятий с взаимодействием с контролируемыми лицами по каждому виду контрольных (надзорных) мероприятий, провед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5.</w:t>
        <w:tab/>
        <w:t>Количество контрольных (надзорных) мероприятий, проведенных с использованием средств дистанционного взаимодействия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6.</w:t>
        <w:tab/>
        <w:t>Количество обязательных профилактических визитов, провед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7.</w:t>
        <w:tab/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8.</w:t>
        <w:tab/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9. 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0. Сумма административных штрафов, наложенных на контролируемых лиц в соответствии с Кодексом Российской Федерации об административных правонарушениях по результатам контрольных (надзорных) мероприятий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1.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2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принято решение об отказе в их согласовани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3. Общее количество учтенных объектов контроля на конец отчетного период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4. 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5. Количество учтенных контролируемых лиц на конец отчетного период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6. Количество учтенных контролируемых лиц, в отношении которых проведены контрольные (надзорные) мероприятия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17. 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за отчетный период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18. 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по которым принято решение об удовлетворении заявленных требований, за отчетный период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19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результаты которых были признаны недействительными, за отчетный период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9-30T04:17:00Z</dcterms:modified>
  <cp:revision>878</cp:revision>
  <dc:subject/>
  <dc:title>                                      </dc:title>
</cp:coreProperties>
</file>