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3175</wp:posOffset>
                </wp:positionV>
                <wp:extent cx="352996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5pt;height:108.3pt;mso-wrap-distance-left:9.05pt;mso-wrap-distance-right:9.05pt;mso-wrap-distance-top:0pt;mso-wrap-distance-bottom:0pt;margin-top:-0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sz w:val="24"/>
                          <w:szCs w:val="24"/>
                        </w:rPr>
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редложение Главы Миасского городского округа  Г.М. Тонких                   о внесении изменений в Решение Собрания депутатов Миасского городского округа                     от  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учитывая рекомендации постоянной комиссии по вопросам законности, правопорядка и местного самоуправления,  в соответствии с Постановлением Правительства Российской Федерации                                             от 30.12.2003 г. №794 «О единой государственной системе предупреждения и ликвидации чрезвычайных ситуаций», Постановлением Правительства Челябинской области                            от 19.03.2014 г. №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85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следующие изменения в Решение Собрания депутатов Миасского городского округа от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(далее - Решение), а именно:</w:t>
      </w:r>
    </w:p>
    <w:p>
      <w:pPr>
        <w:pStyle w:val="Normal"/>
        <w:ind w:right="-1" w:firstLine="851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бзаце 2 пункта 11 раздела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ложения  к Решению слова «Первый заместитель Главы Округа» заменить словами «Заместитель Главы Округа (по городскому хозяйству и капитальному строительству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2)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абзаце 8 пункта 16 раздела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IV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иложения к Решению слова «Первого заместителя Главы Округа, заместителя Главы Округа по экономике и финансам» заменить словами «Первого заместителя Главы Округа (по социальным вопросам), заместителя Главы Округа (руководителя Финансового управления).</w:t>
      </w:r>
    </w:p>
    <w:p>
      <w:pPr>
        <w:pStyle w:val="Style31"/>
        <w:shd w:fill="FFFFFF" w:val="clear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Решение о</w:t>
      </w:r>
      <w:r>
        <w:rPr>
          <w:rFonts w:cs="PT Astra Serif;Times New Roman" w:ascii="PT Astra Serif;Times New Roman" w:hAnsi="PT Astra Serif;Times New Roman"/>
          <w:color w:val="000000"/>
        </w:rPr>
        <w:t>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29T11:24:00Z</dcterms:modified>
  <cp:revision>879</cp:revision>
  <dc:subject/>
  <dc:title>                                      </dc:title>
</cp:coreProperties>
</file>