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30.09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расходных обязательств Миасского городского округа в сфере культу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1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становлении расходных обязательств Миасского городского округа в сфере культур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об установлении расходных обязательств Миасского городского округа в сфере культуры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 Законом Челябинской области «Об областном бюджете на 2022 год и плановый период 2023 и 2024 годов», Положением «О бюджетном процессе в Миасском городском округе», утвержденным Решением Собрания депутатов Миасского городского округа                           от 30.10.2015 г.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1.</w:t>
      </w:r>
      <w:r>
        <w:rPr>
          <w:sz w:val="24"/>
          <w:szCs w:val="24"/>
        </w:rPr>
        <w:t xml:space="preserve"> Установить расходные обязательств Миасского городского округа в сфере культуры</w:t>
      </w:r>
      <w:r>
        <w:rPr>
          <w:color w:val="000000"/>
          <w:spacing w:val="-1"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ind w:right="-104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2. Признать утратившим силу Решение </w:t>
      </w:r>
      <w:r>
        <w:rPr>
          <w:sz w:val="24"/>
          <w:szCs w:val="24"/>
        </w:rPr>
        <w:t>Собрания депутатов Миасского городского округа от 30.09.2021 г. №2 «Об установлении расходных обязательств Миасского городского округа в сфере культуры»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3. </w:t>
      </w:r>
      <w:r>
        <w:rPr>
          <w:rFonts w:cs="Times New Roman" w:ascii="Times New Roman" w:hAnsi="Times New Roman"/>
        </w:rPr>
        <w:t>Финансирование расходов муниципальных казенных учреждений культуры Миасского городского округа производить на основании смет, утвержденных в соответствии с «</w:t>
      </w:r>
      <w:r>
        <w:rPr>
          <w:rFonts w:cs="Times New Roman" w:ascii="Times New Roman" w:hAnsi="Times New Roman"/>
          <w:color w:val="000000"/>
        </w:rPr>
        <w:t xml:space="preserve">Порядком составления, утверждения и ведения бюджетных смет муниципальными казенными учреждениями культуры», утвержденным приказом </w:t>
      </w:r>
      <w:r>
        <w:rPr>
          <w:rFonts w:cs="Times New Roman" w:ascii="Times New Roman" w:hAnsi="Times New Roman"/>
          <w:szCs w:val="24"/>
        </w:rPr>
        <w:t>Управления культуры Администрации Миасского городского округа</w:t>
      </w:r>
      <w:r>
        <w:rPr>
          <w:rFonts w:cs="Times New Roman" w:ascii="Times New Roman" w:hAnsi="Times New Roman"/>
        </w:rPr>
        <w:t>.</w:t>
      </w:r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оставление субсидий муниципальным бюджетным учреждениям культуры Миасского городского округа производить в пределах утвержденных бюджетных назначений на соответствующий финансовый год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9.2022 г. №3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Расходные обязательств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в сфере культур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Миасского городского округа (далее - МГО) осуществляется финансирование следующих расходов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держание муниципальных казенных учреждений культуры, в том числе: Управление культуры Администрации МГО, МКУ «Дом народного творчества», МКУ «Городской дом культуры» с филиалами, МКУ «ФХК» МГО (в том числе централизованная бухгалтерия)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убсидий муниципальным бюджетным учреждениям культуры, в том числе: МБУ «Городской краеведческий музей», МБУ ЦД «Строитель» с филиалами, МБУ ДК «Динамо» с филиалом, МБУ ДК «Бригантина» с филиалом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названных учреждений и их филиалов является сохранение, создание, распространение культурных ценностей, удовлетворение потребностей населения по предоставлению услуг в сфере культуры по следующим направлениям расход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хов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горюче-смазочных материал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мягкого инвентар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 для целей капитального влож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2. Организация предоставления дополнительного образования в муниципальных бюджетных учреждениях дополнительного образования детей, посредством предоставления субсидий муниципальным бюджетным учреждениям культуры, в том числе: МБУ ДО «ДШИ № 1», МБУ ДО «ДШИ № 2» МБУ ДО «ДШИ № 3», МБУ ДО «ДШИ № 4»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Основным видом деятельности названных учреждений и их филиалов является реализация дополнительных образовательных программ и услуг в сфере дополнительного образования по следующим направлениям расходов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хов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горюче-смазочных материал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мягкого инвентар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 для целей капитального влож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библиотечного обслуживания населения Миасского городского округа МКУ «Централизованная библиотечная система» с филиалами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4"/>
          <w:szCs w:val="24"/>
        </w:rPr>
        <w:t>Основным видом деятельности МКУ «ЦБС» и их филиалами является создание условий для реализации  прав  граждан на свободный доступ к документальному и художественному фонду по следующим направлениям расход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хов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горюче-смазочных материал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мягкого инвентар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 для целей капитального влож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ходы, связанные с охраной и сохранением объектов культурного наследия (памятников истории и культуры местного значения)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ка, ремонт и реставрация мемориальных досок, мемориальных комплекс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2) ремонт и реконструкция объектов культурного наследия (памятников истории и культуры местного значения), в том числе включённых в реестр ОКН и закреплённых за учреждениями культуры Миасского городского округа на праве оперативного управ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5. Расходы, связанные с созданием условий для организации досуга, массового отдыха и обеспечения жителей Миасского городского округа услугами организаций культур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держание муниципальных коллективов: духового оркестра и ансамбля скрипачей «Вдохновение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2) формирование фондов краеведческого музея, создание музейных коллекций, хранение, выявление, собирание, изучение, опубликование музейных коллекций, находящихся в собственности музея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держка народных художественных промыслов на территории Миасского городского округ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здание, развитие и широкая пропаганда народного художественного творчества через формы клубных формирований: кружки, студии, коллективы, клубы по интересам, любительские объединения и др.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рождение и сохранение национальных культурных традиций народов, населяющих Миасский городской округ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6) сохранение, создание, распространение культурных ценностей. Удовлетворение потребностей населения в предоставлении услуг в сфере культур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оведение выставок, ярмарок, фестивалей, презентаций, смотров - конкурсов и др.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оведение праздников, фестивалей, гастрольных концертов, тематических и танцевальных программ (в том числе на улице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киносеанс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рганизация отдыха детей в каникулярное врем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сходы, связанные с укреплением материально - технической базы учреждений культуры Миасского городского округа:</w:t>
      </w:r>
    </w:p>
    <w:p>
      <w:pPr>
        <w:pStyle w:val="Normal"/>
        <w:tabs>
          <w:tab w:val="clear" w:pos="708"/>
          <w:tab w:val="left" w:pos="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создание безопасных условий для деятельности учреждений культуры и их реальных  потенциальных посетителей;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хранение материальных ценностей;</w:t>
      </w:r>
    </w:p>
    <w:p>
      <w:pPr>
        <w:pStyle w:val="Normal"/>
        <w:tabs>
          <w:tab w:val="clear" w:pos="708"/>
          <w:tab w:val="left" w:pos="2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обучения и периодической переподготовки кадров, ответственных за безопасность учреждений;</w:t>
      </w:r>
    </w:p>
    <w:p>
      <w:pPr>
        <w:pStyle w:val="Normal"/>
        <w:tabs>
          <w:tab w:val="clear" w:pos="708"/>
          <w:tab w:val="left" w:pos="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нащение учреждений культуры новым  современным оборудованием;</w:t>
      </w:r>
    </w:p>
    <w:p>
      <w:pPr>
        <w:pStyle w:val="Normal"/>
        <w:tabs>
          <w:tab w:val="clear" w:pos="708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я комфортного и современного пространства учреждений культуры;</w:t>
      </w:r>
    </w:p>
    <w:p>
      <w:pPr>
        <w:pStyle w:val="Normal"/>
        <w:tabs>
          <w:tab w:val="clear" w:pos="708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недрение в сферу  деятельности учреждений  культуры новых информационных технолог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Финансирование целевых социально–творческих заказов Миасского городского округа в сфере культур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Организация временной трудовой занятости несовершеннолетних граждан Миасского городского округ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ение мер социальной поддержки библиотечных работников муниципальных библиотек и библиотек муниципальных образовательных учреждений производить на основании  Постановления Администрации МГО от 05.07.2011 г. №3741 «Об утверждении Положения «О социальной поддержке библиотечных работников муниципальных образовательных учреждений, муниципальных учреждений культуры Миасского городского округа, муниципальных учреждений, подведомственных Управлению социальной защиты населения Администраци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Адаптация зданий, согласно муниципальной программе «Социальная защита населения Миасского городского округа», подпрограмма «Доступная среда».</w:t>
      </w:r>
    </w:p>
    <w:p>
      <w:pPr>
        <w:pStyle w:val="Heading1"/>
        <w:keepNext w:val="false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Реализация муниципальных програм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9-28T16:48:00Z</cp:lastPrinted>
  <dcterms:modified xsi:type="dcterms:W3CDTF">2022-09-29T11:22:00Z</dcterms:modified>
  <cp:revision>879</cp:revision>
  <dc:subject/>
  <dc:title>                                      </dc:title>
</cp:coreProperties>
</file>