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иа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з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Рассмотрев предложение вр.и.о. Главы Администрации Миасского городского округа С.М.Портного об исполнении бюджета Миасского городского округа за 2009 год, учитывая рекомендации постоянной комиссии по вопросам экономической и бюджетной политики, в соответствии с Бюджетным Кодексом РФ, с Законом Челябинской области «О бюджетном процессе в Челябинской области» и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А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ет об исполнении бюджета округа за 2009 год по доходам в сумме 2463061,1 тыс. рублей, по расходам 2590179,8 тыс. рублей, с превышением расходов над полученными доходами (дефицит) на  сумму 127118,7 тыс. руб.,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согласно приложению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17:00Z</dcterms:created>
  <dc:creator>Борисорва Любовь Владимировна</dc:creator>
  <dc:description/>
  <cp:keywords/>
  <dc:language>en-US</dc:language>
  <cp:lastModifiedBy>user</cp:lastModifiedBy>
  <cp:lastPrinted>2010-05-27T10:08:00Z</cp:lastPrinted>
  <dcterms:modified xsi:type="dcterms:W3CDTF">2010-06-03T04:05:00Z</dcterms:modified>
  <cp:revision>4</cp:revision>
  <dc:subject/>
  <dc:title>НОВОСИБИРСКИЙ ОБЛАСТНОЙ СОВЕТ ДЕПУТАТОВ </dc:title>
</cp:coreProperties>
</file>