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30.09.2022 г.</w:t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0955</wp:posOffset>
                </wp:positionV>
                <wp:extent cx="338391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 округа от 14.12.2021 г. №3 «О бюджете Миасского городского округа на 2022 год и на плановый период 2023 и 2024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78.05pt;mso-wrap-distance-left:9.05pt;mso-wrap-distance-right:9.05pt;mso-wrap-distance-top:0pt;mso-wrap-distance-bottom:0pt;margin-top:1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 округа от 14.12.2021 г. №3 «О бюджете Миасского городского округа на 2022 год и на плановый период 2023 и 2024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 Собрания депутатов Миасского городского  округа от 14.12.2021 г. №3 «О бюджете Миасского городского округа на 2022 год и на плановый период 2023 и 2024 годов»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от 14.12.2021 г. №3 «О бюджете Миасского городского округа на 2022 год и на плановый период 2023 и 2024 годов»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 «7748104,0» заменить на «7790777,1», число «5723147,4» заменить на «5725948,5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7807606,4» заменить на «7850279,5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одпункте 1 пункта 2 число «5793799,2» заменить на «5795176,7», число «3798580,4» заменить на «3799957,9», число «6069094,0» заменить на «6063825,7», число «3978667,2» заменить на «3973398,9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2  пункта 2 число «5793799,2» заменить на «5795176,7», число «6069094,0» заменить на «6063825,7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подпункте 1  пункта 8 число «472324,7» заменить на «466143,4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зложить абзац 6 подпункта 2 пункта 9 в следующей редакции «- поступление в доход бюджета Миасского городского округа средств, полученных муниципальными казенными учреждениями в качестве добровольных пожертвований, инициативных платежей;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я  2, 3, 4, 5  к названному выше Решению изложить в новой редакции согласно приложениям 1, 2, 3, 4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1-02-19T16:09:00Z</cp:lastPrinted>
  <dcterms:modified xsi:type="dcterms:W3CDTF">2022-09-29T11:19:00Z</dcterms:modified>
  <cp:revision>45</cp:revision>
  <dc:subject/>
  <dc:title>                                      </dc:title>
</cp:coreProperties>
</file>