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864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1.2021 г. №5 «Об установлении расходных обязательств Миасского городского округа на 2022 год и плановый период 2023 и 2024 годов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4pt;height:91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1.2021 г. №5 «Об установлении расходных обязательств Миасского городского округа на 2022 год и плановый период 2023 и 2024 годов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6.11.2021 г. №5 «Об установлении расходных обязательств Миасского городского  округа на 2022 год и плановый период 2023 и 2024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6.11.2021 г. №5  «Об установлении расходных обязательств Миасского городского округа на 2022 год и плановый период 2023 и 2024 годов по исполнению государственных полномочий» (далее - Решение), а именно - в Приложении 1 к Решению: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1) пункты 26, 27 исключить, пункты 28-40, считать соответственно пунктами  26-38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39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3651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муниципальных служащих, лиц, исполняющих обязанности по техническому обеспечению деятельности орга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в местного самоуправления, не являющихся муниципальными служащими, осуществляющих переданные государственные полномочия, приобретение канцелярских товаров, мебели и оргтехник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2.  Настоящее Решение вступает в силу с 01.10.2022 года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1011" w:leader="none"/>
        </w:tabs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9-30T09:09:00Z</cp:lastPrinted>
  <dcterms:modified xsi:type="dcterms:W3CDTF">2022-09-30T04:13:00Z</dcterms:modified>
  <cp:revision>878</cp:revision>
  <dc:subject/>
  <dc:title>                                      </dc:title>
</cp:coreProperties>
</file>