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П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/>
      </w:pPr>
      <w:r>
        <w:rPr>
          <w:sz w:val="24"/>
          <w:szCs w:val="24"/>
        </w:rPr>
        <w:t>О внесении изменений и дополнений в решение Собрания депутатов Миасского городского округа от 18.12.2009 года  № 1 «О бюджете  Миасского городского округа на 2010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едложение вр.и.о. Главы Администрации Миасского городского округа С.С.Портного о внесении изменений и дополнений в решение Собрания депутатов Миасского городского округа от 18.12.2009 года  № 1 «О бюджете Миасского городского округа на 2010 год», учитывая рекомендации постоянной комиссии по вопросам экономической и бюджетной политики,  в соответствии с Бюджетным Кодексом РФ,  с положением «О бюджетном процессе в Миасском городском округе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РЕШАЕТ:</w:t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ind w:firstLine="567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от 18.12.2009 года «О бюджете Миасского городского округа на 2010 год» следующие изменения и дополнения: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1 изложить в следующей редакции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иасского городского округа на 2010 год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) прогнозируемый общий объем доходов   бюджета в сумме </w:t>
      </w:r>
      <w:r>
        <w:rPr>
          <w:rFonts w:cs="Times New Roman" w:ascii="Times New Roman" w:hAnsi="Times New Roman"/>
          <w:sz w:val="24"/>
          <w:szCs w:val="24"/>
        </w:rPr>
        <w:t>2169633,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sz w:val="24"/>
          <w:szCs w:val="24"/>
        </w:rPr>
        <w:t>1337217,9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тыс. рублей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округа  в сумме   2274856,4 </w:t>
      </w:r>
      <w:r>
        <w:rPr>
          <w:rFonts w:cs="Times New Roman" w:ascii="Times New Roman" w:hAnsi="Times New Roman"/>
          <w:spacing w:val="-10"/>
          <w:sz w:val="24"/>
          <w:szCs w:val="24"/>
        </w:rPr>
        <w:t>тыс. рублей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) направление поступлений из источников внутреннего финансирования дефицита бюджета округа в  сумме 105223,1 тыс. рублей на расходы бюджета округа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 направление изменения остатков средств бюджета округа на 1 января 2010 года в сумме  33530,5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 направление иных поступлений из источников внутреннего финансирования дефицита бюджета в сумме   71692,6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ельный размер дефицита бюджета Миасского городского округа  в сумме 71692,6  тыс. рублей или  9,3 % от объема собственных доходов бюджета округа на 2010 год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2 изложить в следующей редакции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В случае изменения в 2010 году состава и (или) функций главных администраторов доходов бюджета округа Финансовое управление Администрации Миасского городского округа при определении принципов назначения, структуры кодов и присвоении кодов классификации доходов бюджета округа вправе вносить соответствующие изменения в перечень главных администраторов доходов бюджета округа, а также в состав закрепленных за ним кодов классификации доходов бюджета округа или классификации источников финансирования дефицита бюджета на основании приказа Финансового управления Администрации.»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) в абзаце 3 подпункта 2 пункта 10 после слов «Национальная экономика» дополнить словами «Жилищно-коммунальное хозяйство»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ложения 1, 3, 4, 6, 7, 8 к решению изложить в новой редакции согласно приложениям  1, 2, 3, 4, 5, 6  к настоящему решению соответствен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 момента принятия и распространяется на правоотношения, возникшие с 01 января 2009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53:00Z</dcterms:created>
  <dc:creator>Борисорва Любовь Владимировна</dc:creator>
  <dc:description/>
  <cp:keywords/>
  <dc:language>en-US</dc:language>
  <cp:lastModifiedBy>user</cp:lastModifiedBy>
  <cp:lastPrinted>2010-06-01T09:14:00Z</cp:lastPrinted>
  <dcterms:modified xsi:type="dcterms:W3CDTF">2010-06-03T04:05:00Z</dcterms:modified>
  <cp:revision>7</cp:revision>
  <dc:subject/>
  <dc:title>НОВОСИБИРСКИЙ ОБЛАСТНОЙ СОВЕТ ДЕПУТАТОВ </dc:title>
</cp:coreProperties>
</file>