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ШЕС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3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обращении в Арбитражный суд с целью расторжения договоров купли-продажи по 11 оспариваемым объектам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Главы Миасского городского округа И.В.Войнова об обращении в арбитражный суд</w:t>
      </w:r>
      <w:r>
        <w:rPr>
          <w:color w:val="000000"/>
          <w:spacing w:val="-3"/>
          <w:sz w:val="24"/>
          <w:szCs w:val="24"/>
        </w:rPr>
        <w:t xml:space="preserve"> с целью расторжения договоров купли-продажи по 11 оспариваемым объектам, учитывая рекомендации постоянной комиссии по вопросам законности, правопорядка и местного самоуправления и рекомендации рабочей группы по</w:t>
      </w:r>
      <w:r>
        <w:rPr>
          <w:color w:val="000000"/>
          <w:spacing w:val="1"/>
          <w:sz w:val="24"/>
          <w:szCs w:val="24"/>
        </w:rPr>
        <w:t xml:space="preserve"> анализу резервов пополнения доходов бюджета, отмеченных в отчете Контрольно-счетной палаты о своей деятельности за 2009 год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ручить Главе Миасского городского округа И.В.Войнову от имени Собрания депутатов Миасского городского округа обратиться с иском в суд по 11 оспариваемым объектам согласно приложению с целью расторжения договоров купли-продаж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3:00Z</dcterms:created>
  <dc:creator>Борисорва Любовь Владимировна</dc:creator>
  <dc:description/>
  <cp:keywords/>
  <dc:language>en-US</dc:language>
  <cp:lastModifiedBy>user</cp:lastModifiedBy>
  <cp:lastPrinted>2010-04-20T12:41:00Z</cp:lastPrinted>
  <dcterms:modified xsi:type="dcterms:W3CDTF">2010-06-04T04:11:00Z</dcterms:modified>
  <cp:revision>3</cp:revision>
  <dc:subject/>
  <dc:title>НОВОСИБИРСКИЙ ОБЛАСТНОЙ СОВЕТ ДЕПУТАТОВ </dc:title>
</cp:coreProperties>
</file>