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60425"/>
                <wp:effectExtent l="0" t="0" r="0" b="0"/>
                <wp:wrapNone/>
                <wp:docPr id="2" name="Frame1"/>
                <a:graphic xmlns:a="http://schemas.openxmlformats.org/drawingml/2006/main">
                  <a:graphicData uri="http://schemas.microsoft.com/office/word/2010/wordprocessingShape">
                    <wps:wsp>
                      <wps:cNvSpPr txBox="1"/>
                      <wps:spPr>
                        <a:xfrm>
                          <a:off x="0" y="0"/>
                          <a:ext cx="3182620" cy="86042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р. Автозаводцев, 16, 18, ул. Калинина, 1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7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р. Автозаводцев, 16, 18, ул. Калинина, 1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пр. Автозаводцев, 16, 18, ул. Калинина, 17», распоряжение Администрации Миасского городского округа от 28.09.2022 г.</w:t>
      </w:r>
      <w:r>
        <w:rPr>
          <w:b/>
          <w:sz w:val="24"/>
          <w:szCs w:val="24"/>
        </w:rPr>
        <w:t xml:space="preserve"> </w:t>
      </w:r>
      <w:r>
        <w:rPr>
          <w:sz w:val="24"/>
          <w:szCs w:val="24"/>
        </w:rPr>
        <w:t xml:space="preserve">№ 211-р «Об определении предполагаемой части территории для реализации в 2023 году инициативного проекта «Благоустройство придомовой территории пр. Автозаводцев, 16, 18, ул. Калинина, 17» и об отмене распоряжений Администрации Миасского городского округа от 03.02.2021г. № 28-р,             № 31-р»,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пр. Автозаводцев, 16, 18, ул. Калинина, 17»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пр. Автозаводцев, 16, 18, ул. Калинина, 17», определена распоряжением Администрации Миасского городского округа от 28.09.2022 г.</w:t>
      </w:r>
      <w:r>
        <w:rPr>
          <w:b/>
          <w:sz w:val="24"/>
          <w:szCs w:val="24"/>
        </w:rPr>
        <w:t xml:space="preserve"> </w:t>
      </w:r>
      <w:r>
        <w:rPr>
          <w:sz w:val="24"/>
          <w:szCs w:val="24"/>
        </w:rPr>
        <w:t>№ 211-р «Об определении предполагаемой части территории для реализации в 2023 году инициативного проекта «Благоустройство придомовой территории пр. Автозаводцев, 16, 18, ул. Калинина, 17» и об отмене распоряжений Администрации Миасского городского округа от 03.02.2021г. № 28-р,             № 31-р».</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9.10.2022 года в 19 часов 00 минут по адресу:               г. Миасс, во дворе многоквартирного дома по пр. Автозаводцев, 16.</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rFonts w:eastAsia="Calibri"/>
          <w:sz w:val="24"/>
          <w:szCs w:val="24"/>
          <w:lang w:eastAsia="en-US"/>
        </w:rPr>
      </w:pPr>
      <w:r>
        <w:rPr>
          <w:rFonts w:eastAsia="Calibri"/>
          <w:sz w:val="24"/>
          <w:szCs w:val="24"/>
          <w:lang w:eastAsia="en-US"/>
        </w:rPr>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3:00Z</dcterms:created>
  <dc:creator>Ладейщиков</dc:creator>
  <dc:description/>
  <cp:keywords/>
  <dc:language>en-US</dc:language>
  <cp:lastModifiedBy>User</cp:lastModifiedBy>
  <cp:lastPrinted>2021-12-13T08:13:00Z</cp:lastPrinted>
  <dcterms:modified xsi:type="dcterms:W3CDTF">2022-09-29T05:37:00Z</dcterms:modified>
  <cp:revision>8</cp:revision>
  <dc:subject/>
  <dc:title>                                      </dc:title>
</cp:coreProperties>
</file>