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2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right="477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 согласовании приобретения имущества в муниципальную собственность Миасского городского округа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</w:t>
      </w:r>
      <w:r>
        <w:rPr>
          <w:rFonts w:cs="PT Astra Serif" w:ascii="PT Astra Serif" w:hAnsi="PT Astra Serif"/>
          <w:sz w:val="24"/>
          <w:szCs w:val="24"/>
        </w:rPr>
        <w:t xml:space="preserve">ассмотрев предложение </w:t>
      </w:r>
      <w:r>
        <w:rPr>
          <w:rFonts w:cs="PT Astra Serif" w:ascii="PT Astra Serif" w:hAnsi="PT Astra Serif"/>
          <w:sz w:val="24"/>
        </w:rPr>
        <w:t xml:space="preserve">Главы Миасского </w:t>
      </w:r>
      <w:r>
        <w:rPr>
          <w:rFonts w:cs="PT Astra Serif" w:ascii="PT Astra Serif" w:hAnsi="PT Astra Serif"/>
          <w:sz w:val="24"/>
          <w:szCs w:val="24"/>
        </w:rPr>
        <w:t xml:space="preserve">городского округа  Г.М. Тонких о согласовании приобретения имущества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соглашение между Министерством образования и науки Челябинской области и Миасским городским округом о предоставлении субсидии из областного бюджета бюджету Миасского городского округа на выкуп зданий для размещения общеобразовательных организаций от 27.02.2020г. № 423, в соответствии с Постановлением Правительства Челябинской области от 30.12.2015 г. № 722-П «О государственной программе Челябинской области «Содействие созданию в Челябинской области (исходя из прогнозируемой потребности) новых мест в общеобразовательных организациях», требованиями СанПин 2.4.3648-20 «Санитарно-эпидемиологические требования к организациям воспитания и обучения, отдыха и оздоровления детей и молодежи»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4"/>
        </w:rPr>
        <w:t xml:space="preserve">Согласовать приобретение в муниципальную собственность Миасского городского округа имущества: нежилое здание «Средняя школа на 640 учащихся, совмещенная с детским садом на 160 мест» общей площадью 16411,6 кв.м. в Северной части Миасского городского округа по адресу: Российская Федерация, Челябинская область, городской округ Миасский, бульвар И.И. Седов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4"/>
        </w:rPr>
        <w:t>Установить выкупную стоимость имущества (пункт 1 настоящего Решения), равную его рыночной стоимости, определенной в соответствии с Федеральным законом        от 29.07.1998 г. № 135-ФЗ « Об оценочной деятельности в Российской Федерации», но не более 859 010 000 (восемьсот пятидесяти девяти миллионов десяти тысяч) рублей.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</w:tabs>
        <w:ind w:firstLine="72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3. Поручить Администрации Миасского городского округа оформить документы на имущество, указанное в пункте 1 настоящего Решения.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</w:tabs>
        <w:ind w:firstLine="72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4. Опубликовать настоящее Решение в установленном порядке.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</w:tabs>
        <w:ind w:firstLine="720"/>
        <w:rPr/>
      </w:pPr>
      <w:r>
        <w:rPr>
          <w:rFonts w:cs="PT Astra Serif" w:ascii="PT Astra Serif" w:hAnsi="PT Astra Serif"/>
          <w:szCs w:val="24"/>
        </w:rPr>
        <w:t>5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333300"/>
          <w:sz w:val="24"/>
          <w:szCs w:val="24"/>
        </w:rPr>
      </w:pPr>
      <w:r>
        <w:rPr>
          <w:rFonts w:cs="PT Astra Serif" w:ascii="PT Astra Serif" w:hAnsi="PT Astra Serif"/>
          <w:color w:val="3333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357" w:footer="0" w:bottom="709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color w:val="333300"/>
          <w:sz w:val="24"/>
          <w:szCs w:val="24"/>
        </w:rPr>
      </w:pPr>
      <w:r>
        <w:rPr>
          <w:rFonts w:cs="PT Astra Serif" w:ascii="PT Astra Serif" w:hAnsi="PT Astra Serif"/>
          <w:color w:val="333300"/>
          <w:sz w:val="24"/>
          <w:szCs w:val="24"/>
        </w:rPr>
      </w:r>
    </w:p>
    <w:p>
      <w:pPr>
        <w:pStyle w:val="Normal"/>
        <w:ind w:left="6946" w:hanging="0"/>
        <w:jc w:val="center"/>
        <w:rPr>
          <w:color w:val="333300"/>
          <w:sz w:val="22"/>
          <w:szCs w:val="28"/>
        </w:rPr>
      </w:pPr>
      <w:r>
        <w:rPr>
          <w:color w:val="333300"/>
          <w:sz w:val="22"/>
          <w:szCs w:val="28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 № ________</w:t>
      </w:r>
    </w:p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2"/>
        <w:gridCol w:w="2376"/>
        <w:gridCol w:w="1015"/>
        <w:gridCol w:w="1203"/>
        <w:gridCol w:w="1296"/>
        <w:gridCol w:w="155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-пользователь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Ш № 29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NextProje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T</w:t>
            </w:r>
            <w:r>
              <w:rPr>
                <w:sz w:val="24"/>
                <w:szCs w:val="24"/>
              </w:rPr>
              <w:t xml:space="preserve"> 36. Страна происхождения: Российская Федерац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8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 166, 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 166, 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55:00Z</dcterms:created>
  <dc:creator>Ладейщиков</dc:creator>
  <dc:description/>
  <cp:keywords/>
  <dc:language>en-US</dc:language>
  <cp:lastModifiedBy>Набокина Анастасия Андреевна</cp:lastModifiedBy>
  <cp:lastPrinted>2022-09-26T15:19:00Z</cp:lastPrinted>
  <dcterms:modified xsi:type="dcterms:W3CDTF">2022-09-26T10:46:00Z</dcterms:modified>
  <cp:revision>8</cp:revision>
  <dc:subject/>
  <dc:title/>
</cp:coreProperties>
</file>