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______________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6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территории прилегающей к многоквартирному дому ул. Нахимова, д. 22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индивидуального предпринимателя Скоробогатова П.С.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, распоряжение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                       </w:t>
      </w:r>
      <w:r>
        <w:rPr>
          <w:rFonts w:eastAsia="Calibri"/>
          <w:sz w:val="24"/>
          <w:szCs w:val="24"/>
          <w:lang w:eastAsia="en-US"/>
        </w:rPr>
        <w:t>от 26.08.2005 г. №10 «О принятии Положения «О порядке назначения и проведения собрания граждан в Миасском городском округе» (в редакции от 25.12.2020 г. №10)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территории прилегающей к многоквартирному дому ул. Нахимова, д. 22» назначить собрание граждан. Часть территории Миасского городского округа, на которой будет реализовываться инициативный проект «Благоустройство территории прилегающей к многоквартирному дому ул. Нахимова, д. 22», определена распоряжением Администрации Миасского городского округа от 15.02.20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44-р «Об определении предполагаемой части территории для реализации инициативного проекта «Благоустройство территории прилегающей к многоквартирному дому ул. Нахимова, д. 22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8.10.2022 года в 12 часов 00 минут по адресу:               г. Миасс, ул. Нахимова, 22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Индивидуальному предпринимателю Скоробогатову П.С.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Индивидуальному предпринимателю Скоробогатову П.С.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3:43:00Z</dcterms:created>
  <dc:creator>Ладейщиков</dc:creator>
  <dc:description/>
  <dc:language>en-US</dc:language>
  <cp:lastModifiedBy>Юрист</cp:lastModifiedBy>
  <cp:lastPrinted>2021-12-13T08:13:00Z</cp:lastPrinted>
  <dcterms:modified xsi:type="dcterms:W3CDTF">2022-09-27T04:43:00Z</dcterms:modified>
  <cp:revision>4</cp:revision>
  <dc:subject/>
  <dc:title/>
</cp:coreProperties>
</file>