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жилого дома № 41 по ул. Академика Павло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74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жилого дома № 41 по ул. Академика Павло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УК «Развитие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жилого дома № 41 по ул. Академика Павлова», распоряжение Администрации Миасского городского округа от 16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202-р «Об определении предполагаемой части территории Миасского городского округа для реализации в 2023 году инициативного проекта «Благоустройство дворовой территории многоквартирного жилого дома № 41 по ул. Академика Павлов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жилого дома № 41 по ул. Академика Павлова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жилого дома № 41 по ул. Академика Павлова», определена распоряжением Администрации Миасского городского округа от 16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202-р «Об определении предполагаемой части территории Миасского городского округа для реализации в 2023 году инициативного проекта «Благоустройство дворовой территории многоквартирного жилого дома № 41 по ул. Академика Павлов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8.10.2022 года в 18 часов 00 минут по адресу:               г. Миасс, во дворе многоквартирного жилого дома № 41 по ул. Академика Павло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УК «Развитие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УК «Развитие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26T05:55:00Z</dcterms:modified>
  <cp:revision>7</cp:revision>
  <dc:subject/>
  <dc:title>                                      </dc:title>
</cp:coreProperties>
</file>