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домов ул. Донская, 1, 3 и ул. Амурская, 26, 2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домов ул. Донская, 1, 3 и ул. Амурская, 26, 2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домов ул. Донская, 1, 3 и ул. Амурская, 26, 28», распоряжение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96-р «Об определении предполагаемой части территории Миасского городского округа для реализации в 2023 году инициативного проекта «Благоустройство придомовой территории домов ул. Донская, 1, 3 и ул. Амурская, 26, 28» и об отмене распоряжения Администрации Миасского городского округа от 24.12.2021 г. №368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домов ул. Донская, 1, 3 и ул. Амурская, 26, 28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домов ул. Донская, 1, 3 и ул. Амурская, 26, 28», определена распоряжением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96-р «Об определении предполагаемой части территории Миасского городского округа для реализации в 2023 году инициативного проекта «Благоустройство придомовой территории домов ул. Донская, 1, 3 и ул. Амурская, 26, 28» и об отмене распоряжения Администрации Миасского городского округа от 24.12.2021 г. №368-р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08.10.2022 года в 18 часов 00 минут по адресу:               г. Миасс, во дворе дома ул. Амурская, 26, у третьего подъезд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26T05:56:00Z</dcterms:modified>
  <cp:revision>6</cp:revision>
  <dc:subject/>
  <dc:title>                                      </dc:title>
</cp:coreProperties>
</file>