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61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Строительство мини-футбольного поля «Стро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48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Строительство мини-футбольного поля «Строи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Строительство мини-футбольного поля «Строитель», распоряжение Администрации Миасского городского округа от 14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197-р «Об определении предполагаемой части территории Миасского городского округа для реализации в 2023 году инициативного проекта «Строительство мини-футбольного поля «Строитель»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Строительство мини-футбольного поля «Строитель» назначить собрание граждан. Часть территории Миасского городского округа, на которой будет реализовываться инициативный проект «Строительство мини-футбольного поля «Строитель», определена распоряжением Администрации Миасского городского округа от 14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97-р «Об определении предполагаемой части территории Миасского городского округа для реализации в 2023 году инициативного проекта «Строительство мини-футбольного поля «Строитель»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рание граждан провести 08.10.2022 года в 17 часов 00 минут по адресу:               г. Миасс, ул. Азовская, 21 (Спортивный комплекс «Олимп»)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26T07:58:00Z</dcterms:modified>
  <cp:revision>8</cp:revision>
  <dc:subject/>
  <dc:title>                                      </dc:title>
</cp:coreProperties>
</file>