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ЕССИЯ СОБРАНИЯ ДЕПУТАТОВ МИАССКОГО ГОРОДСКОГО ОКРУГА ШЕСТОГО СОЗЫ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5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я Главы Миасского городского округа Тонких Г.М. о внесении изменений в Решение Собрания депутатов Миасского городского округа от 27.09.2019 г. № 5 «Об утверждении «Правил благоустройства территории Миасского городского округа», в целях обеспечения комплексного подхода к организации мероприятий по благоустройству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                         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Внести в Решение Собрания депутатов Миасского городского округа от окру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от 27.09.2019 г. № 5 «Об утверждении «Правил благоустройства территории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 в Приложении к Решению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пунк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5 после слова «требующие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сл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ми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«в том числе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унк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ы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49 исключи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62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ункт 6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3. Уборка территорий – комплекс мероприятий по поддержанию чистоты территории любого типа, независимо от ее размера, предназначения и характера покрыт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борка территории общего пользования включает в себя виды деятельности, связанные с подметанием, очищением дорог, тротуаров, бордюров вдоль тротуаров от нарастающей травы, урн, очищением и вывозом наносной земли, песка, листвы, смёта, мусора и проведение иных технологических операций для поддержания объектов благоустройства в чистоте, направленные на обеспечение экологического и санитарно-эпидемиологического благополучия населения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67 исключить второе предлож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ункт 73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дополнить подпунктом 19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cs="Tahoma" w:ascii="PT Astra Serif;Times New Roman" w:hAnsi="PT Astra Serif;Times New Roman"/>
          <w:sz w:val="24"/>
          <w:szCs w:val="24"/>
        </w:rPr>
        <w:t xml:space="preserve">«19) </w:t>
      </w:r>
      <w:r>
        <w:rPr>
          <w:rFonts w:cs="Tahoma" w:ascii="PT Astra Serif;Times New Roman" w:hAnsi="PT Astra Serif;Times New Roman"/>
          <w:sz w:val="24"/>
          <w:szCs w:val="24"/>
          <w:lang w:val="en-US"/>
        </w:rPr>
        <w:t>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</w:t>
      </w:r>
      <w:r>
        <w:rPr>
          <w:rFonts w:cs="Tahoma" w:ascii="PT Astra Serif;Times New Roman" w:hAnsi="PT Astra Serif;Times New Roman"/>
          <w:sz w:val="24"/>
          <w:szCs w:val="24"/>
        </w:rPr>
        <w:t>»</w:t>
      </w:r>
      <w:r>
        <w:rPr>
          <w:rFonts w:cs="Tahoma" w:ascii="PT Astra Serif;Times New Roman" w:hAnsi="PT Astra Serif;Times New Roman"/>
          <w:sz w:val="24"/>
          <w:szCs w:val="24"/>
          <w:lang w:val="en-US"/>
        </w:rPr>
        <w:t>.</w:t>
      </w:r>
      <w:r>
        <w:rPr>
          <w:rFonts w:cs="Tahoma" w:ascii="PT Astra Serif;Times New Roman" w:hAnsi="PT Astra Serif;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второй пункта 7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Улицы, дороги, площади, мосты и пешеходные дорожки, общественные территории, территории жилых кварталов, дворовые территории, территории организаций, предприятий и учреждений должны быть оборудованы свето-техническими средствами для освещения в темное время суток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подпункте 3 пункта 79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в скобках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после слова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говоров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слов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соглашений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асть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рганизация содержания и благоустройства территории округа, виды работ по благоустройству» дополнить пунктом 80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80.1.</w:t>
        <w:tab/>
        <w:t>Содержание отведенной и прилегающей территории осуществляется в соответствии с технологическими регламентами работ по комплексной уборке территорий, разрабатываемыми в соответствии с настоящими Правилами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первый пункта 81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ункт 81 дополнить подпунктом 17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«17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ля контейнерных площадок - 5 метров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унктах 81.1, 81.2, 154 цифры «82» заменить на цифры «81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второй пункта 81.2 в конце предложения дополнить словами следующего содержания:</w:t>
        <w:tab/>
        <w:t xml:space="preserve">«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утверждаемых правовым актом Администрации Округа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82.1 перенести в Раздел 5 «Виды работ по благоустройству и их периодичность» с заменой номера на 83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83 перенести в Раздел 5 «Виды работ по благоустройству и их периодичность» с заменой номера на 84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ы 84 и 85 объединить и перенести в Раздел 5 «Виды работ по благоустройству и их периодичность» с соответствующей заменой номера на 85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ункт 3 пункта 86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3)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мероприятия по уходу за деревьями и кустарниками, газонами, цветниками (полив, стрижка газонов и т.д.) по установленным нормативам, в том числ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ункт 6 пункта 87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88 дополнить пунктом 88.1 следующего содержания:</w:t>
      </w:r>
    </w:p>
    <w:p>
      <w:pPr>
        <w:pStyle w:val="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«88.1 Мероприятия в составе проекта благоустройства в части замены или переустройства (вынос) ветхих подземных инженерных коммуникаций с учетом пунктов 7,8 Правил производства земляных работ, влекущих нарушение благоустройства или естественного природного ландшафта территории Миасского городского округа, утвержденных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ешением Собрания депутатов Миасского городского округа Челябинской области от 25.02.2011 г. № 4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и в целях сохранения результата выполненных работ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ы первый и третий пункта 148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48.Многоквартирные жилые дома, не имеющие подключения к центральной канализационной системе, должны быть оборудованы выгребными ямами для совместного сбора жидких бытовых и фекальных отходов с непроницаемым дном, стенками и крышками с решетками, препятствующими попаданию крупных предметов в яму.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одержимое выгребных ям вывозится по договорам или разовым заявкам организациями, имеющими специальный транспорт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дпункт 7 пункта 154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7)</w:t>
        <w:tab/>
        <w:t>обустраивают и содержат ливневые стоки, не допуская розлива (слива) жидких бытовых отходов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дпункт 2 пункта 15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)</w:t>
        <w:tab/>
        <w:t>засыпать и засорять ливневые и дренажные стоки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ункт 155 дополнить подпунктом 8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«8) самовольно использовать территорию охранных зон подземных коммуникаций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первый и подпункт 3 пункта 160 изложить в 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60. Физические и юридические лица, индивидуальные предприниматели, ответственные за содержание территорий, зданий, строений, сооружений: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) обеспечивают согласование создания места (площадки) накопления ТКО с уполномоченным органом местного самоуправления, направление сведений о созданных ими местах (площадках) накопления ТКО в уполномоченный на ведение реестра мест (площадок) накопления ТКО Миасского городского округа (далее – реестр) орган местного самоуправления для включения в реестр; сообщают о любых изменениях сведений, содержащихся в реестре, в срок не позднее 5 рабочих дней со дня наступления таких изменений путём направления соответствующего извещения на бумажном носителе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ункт 6 пункта 160 изложить в следующей редакции: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«6) обеспечивают </w:t>
      </w:r>
      <w:r>
        <w:rPr>
          <w:rFonts w:cs="PT Astra Serif;Times New Roman" w:ascii="PT Astra Serif;Times New Roman" w:hAnsi="PT Astra Serif;Times New Roman"/>
          <w:bCs/>
        </w:rPr>
        <w:t xml:space="preserve">содержание контейнерных площадок и прилегающей к ним территории в чистоте и порядке, в том числе ежедневную их уборку и очистку от </w:t>
      </w:r>
      <w:r>
        <w:rPr>
          <w:rFonts w:cs="PT Astra Serif;Times New Roman" w:ascii="PT Astra Serif;Times New Roman" w:hAnsi="PT Astra Serif;Times New Roman"/>
        </w:rPr>
        <w:t>мусора</w:t>
      </w:r>
      <w:r>
        <w:rPr>
          <w:rFonts w:cs="Arial" w:ascii="PT Astra Serif;Times New Roman" w:hAnsi="PT Astra Serif;Times New Roman"/>
          <w:color w:val="333333"/>
          <w:shd w:fill="FFFFFF" w:val="clear"/>
        </w:rPr>
        <w:t>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второй пункта 163 в конце предложения дополнить словами «в соответствии с действующим законодательством Российской Федерац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первый пункта 166 в конце предложения дополнить словами «,с учетом охранных зон подземных инженерных коммуникаций по согласованию с обслуживающей организацией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зац второй пункта 166 изложить в следующей редакции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«Создание и содержание на придомовых и прилегающих (отведенных) территориях многоквартирных домов контейнерных площадок для накопления ТКО, образующихся в многоквартирных домах, осуществляют собственники помещений в многоквартирном доме (организации, обслуживающие жилищный фонд, если собственниками заключен договор на управление/эксплу</w:t>
      </w:r>
      <w:r>
        <w:rPr>
          <w:rFonts w:eastAsia="Calibri" w:cs="PT Astra Serif;Times New Roman" w:ascii="PT Astra Serif;Times New Roman" w:hAnsi="PT Astra Serif;Times New Roman"/>
          <w:b w:val="false"/>
        </w:rPr>
        <w:t>атацию многоквартирным домом)</w:t>
      </w: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167 в конце предложения после слов «Челябинской области» дополнить словами «, органов местного самоуправления Миасского городского округа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дпункты 2 и 3 пункта 168 изложить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ледующей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) обеспечивают надлежащее содержание в исправном состоянии колодцев и люков, а также их ремонт (замену) при неисправности в границах разрушения дорожного покрытия, вызванного неудовлетворительным состоянием коммуникаций в соответствии с нормами и правилами;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) осуществляют контроль за наличием люков на колодцах, их восстановление в случае утраты - незамедлительно с момента обнаружения утраты или поступления информации о отсутствии люка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дпункт 7 пункта 168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ункт 181 изложить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едующей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«18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Градостроительным кодексом Российской Федерации, нормативными правовыми актам государственных органов исполнительной власти Российской Федерации и Челябинской области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муниципальными правовыми актами органов местного самоуправления Окру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утвержденными проектами организации производства земляных и строительных работ в Округе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ункт 182 изложить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ледующей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ab/>
        <w:t>«182. Строительные площадки, объекты промышленности по производству строительных материалов (заводы железобетонных изделий, растворные узлы и др.)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 Округа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196 слова «дворового освещения» заменить на слова «объектов освещения, расположенных на придомовой территор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абзац третий пункта 207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абзац 1 пункта 208 в конце предложения дополнить словами «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и (или) нарушенного природного ландшаф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подпункт 2 пункта 210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)</w:t>
        <w:tab/>
        <w:t>использование МАФ не по назначению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пункт 221 дополнить подпунктом 1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«11) посадка деревьев и кустарников в пределах охранных зон подземных инженерных коммуникаций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ункте 235 слово «омолаживающую»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абзаце первом пункта 237 исключить слова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выборные агитационные материалы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ункт 243 изложить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ледующей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43. Работы по удалению, очистке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подпункт 4 пункта 268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) установка ограждений на территориях общего пользования, препятствующих механизированной уборке территорий, вывозу отходов, передвижению по существующим пешеходным путям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одпункте 1 пункта 276 в скобках слово «сайта» заменить на слова «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фициального сайт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одпункте 8 пункта 276 слова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местах с большой проходимостью,»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исключи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Приложение 1</w:t>
      </w:r>
      <w:r>
        <w:rPr>
          <w:rFonts w:cs="PT Astra Serif;Times New Roman" w:ascii="PT Astra Serif;Times New Roman" w:hAnsi="PT Astra Serif;Times New Roman"/>
          <w:color w:val="FF0000"/>
          <w:spacing w:val="-6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к Правилам благоустройства территории Миасского городского округа изложить в следующей редакции согласно Приложениям № 1, 2 к настоящему Реш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городскому хозяйству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брания депутатов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асского городского округа                                                                                            Г.М. Тонки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 № 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«Приложение 1»</w:t>
      </w:r>
    </w:p>
    <w:p>
      <w:pPr>
        <w:pStyle w:val="Normal"/>
        <w:widowControl/>
        <w:autoSpaceDE w:val="true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  <w:t>Категория улиц или городских дорог в населенных пунктах – городских</w:t>
      </w:r>
    </w:p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тегория дорог и ул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сновное назначение дорог и улиц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агистральные городские дорог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1-го класса - скорост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коростная транспортная связь между удаленными промышленными и жил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</w:t>
              <w:br/>
              <w:t>Движение непрерывное.</w:t>
              <w:br/>
              <w:t>Доступ транспортных средств через развязки в разных уровнях.</w:t>
              <w:br/>
              <w:t>Пропуск всех видов транспорта. Пересечение с дорогами и улицами всех категорий - в разных уровнях.</w:t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ая связь между районами города, выходы на внешние автомобильные дороги.</w:t>
              <w:br/>
              <w:t>Проходят вне жилой застройки. Движение регулируемое.</w:t>
              <w:br/>
              <w:t>Доступ транспортных средств через пересечения и примыкания не чаще, чем через 300-400 м.</w:t>
              <w:br/>
              <w:t>Пропуск всех видов транспорта. Пересечение с дорогами и улицами всех категорий - в одном или разных уровнях.</w:t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агистральные улицы общегородск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1-го класса - непрерыв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</w:t>
              <w:br/>
              <w:t>Обеспечивают безостановочное непрерывное движение по основному направлению.</w:t>
              <w:br/>
              <w:t xml:space="preserve">Основные транспортные коммуникации, обеспечивающие скоростные связи в пределах урбанизированных городских территорий. </w:t>
              <w:br/>
              <w:t>Обеспечивают выход на автомобильные дороги.</w:t>
              <w:br/>
              <w:t>Обслуживание прилегающей застройки осуществляется с боковых или местных проездов.</w:t>
              <w:br/>
              <w:t>Пропуск всех видов транспорта.</w:t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ая связь между жилыми, промышленными районами и центром города, центрами планировочных районов; выходы на внешние автомобильные дороги.</w:t>
              <w:br/>
              <w:t>Транспортно-планировочные оси города, основные элементы функционально-планировочной структуры города, поселения.</w:t>
              <w:br/>
              <w:t>Движение регулируемое.</w:t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t>Пересечение с дорогами и улицами других категорий - в одном или разных уровнях.</w:t>
              <w:br/>
              <w:t>Пешеходные переходы устраиваются вне проезжей части и в уровне проезжей части со светофорным регулиров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3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вязывают районы города, городского округа между собой.</w:t>
              <w:br/>
              <w:t>Движение регулируемое и саморегулируемое.</w:t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t>Пешеходные переходы устраиваются в уровне проезжей части и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Магистральные улицы районного знач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ая и пешеходная связи в пределах жилых районов, выходы на другие магистральные улицы.</w:t>
              <w:br/>
              <w:t>Обеспечивают выход на улицы и дороги межрайонного и общегородского значения.</w:t>
              <w:br/>
              <w:t>Движение регулируемое и саморегулируемое.</w:t>
              <w:br/>
              <w:t>Пропуск всех видов транспорта. Пересечение с дорогами и улицами в одном уровне.</w:t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лицы и дороги местн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 улицы в зонах жилой застрой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ые и пешеходные связи на территории жилых районов (микрорайонов), выходы на магистральные улицы районного значения, улицы и дороги регулируемого движения.</w:t>
              <w:br/>
              <w:t>Обеспечивают непосредственный доступ к зданиям и земельным участ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- улицы в общественно-деловых и торгов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организациям и др.</w:t>
              <w:br/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- улицы и дороги в производственн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 Пешеходные переходы устраиваются в уровне проезжей ч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ешеходные улицы и площад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 Пешеходные связи объектов массового посещения и концентрации пешеходов.</w:t>
              <w:br/>
              <w:t>Движение всех видов транспорта исключено.</w:t>
              <w:br/>
              <w:t>Обеспечивается возможность проезда специального транспор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имечания</w:t>
              <w:br/>
              <w:br/>
              <w:t>1 В составе УДС выделяются главные улицы города, являющиеся основой архитектурно-планировочного построения общегородского центра.</w:t>
              <w:br/>
              <w:br/>
              <w:t>2 В зависимости от величины и планировочной структуры городов, объемов движения указанные основные категории улиц и дорог дополняются или применяется их неполный состав.</w:t>
              <w:br/>
              <w:br/>
              <w:t>3 В условиях реконструкции, а также для улиц районного значения допускается предусматривать устройство магистралей или их участков, предназначенных только для пропуска средств общественного транспорта и пешеходов.</w:t>
              <w:br/>
              <w:br/>
              <w:t>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:</w:t>
              <w:br/>
              <w:t>- устройство обходных магистральных улиц, улиц с ограниченным движением транспорта, пешеходных улиц и зон;</w:t>
              <w:br/>
              <w:t>- размещение стоянок автомобилей по периметру этого ядра.</w:t>
              <w:br/>
              <w:br/>
              <w:t>5 Велодорожки как отдельный вид транспортного проезда необходимо проектировать в виде системы, включающей в себя обособленное прохождение, или по УДС.</w:t>
            </w:r>
          </w:p>
        </w:tc>
      </w:tr>
    </w:tbl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«Приложение 2»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Cs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2"/>
          <w:szCs w:val="22"/>
          <w:lang w:eastAsia="en-US"/>
        </w:rPr>
        <w:t>Категория улиц или городских дорог в населенных пунктах - сельск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атегория дорог и улиц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сновное назначение дорог и у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сновные улицы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Местные улиц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Местные дор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роез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Категория автомобильных дорог вне населенных пунктов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3"/>
        <w:gridCol w:w="1418"/>
        <w:gridCol w:w="1009"/>
        <w:gridCol w:w="834"/>
        <w:gridCol w:w="850"/>
        <w:gridCol w:w="786"/>
        <w:gridCol w:w="794"/>
        <w:gridCol w:w="7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араметры элементов автомобильной дороги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ласс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автомагист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коростная автомобильная дорог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ычная автомобильная дорога (нескоростная автомобильная дорог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тегории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 Общее число полос движения, шт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. Ширина полосы движения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25 - 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 – 3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5 - 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Ширина обочины не менее)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,0 - 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5 – 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 - 1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Ширина    разделительной полосы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Ладейщиков</dc:creator>
  <dc:description/>
  <cp:keywords/>
  <dc:language>en-US</dc:language>
  <cp:lastModifiedBy>User</cp:lastModifiedBy>
  <cp:lastPrinted>2022-06-27T13:56:00Z</cp:lastPrinted>
  <dcterms:modified xsi:type="dcterms:W3CDTF">2022-09-14T07:18:00Z</dcterms:modified>
  <cp:revision>6</cp:revision>
  <dc:subject/>
  <dc:title>                                      </dc:title>
</cp:coreProperties>
</file>