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СЕДЬМ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25 июня 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08" w:hanging="0"/>
        <w:jc w:val="both"/>
        <w:rPr/>
      </w:pPr>
      <w:r>
        <w:rPr>
          <w:sz w:val="24"/>
          <w:szCs w:val="24"/>
        </w:rPr>
        <w:t xml:space="preserve">О внесении изменений  и дополнений в решение Собрания  депутатов Миасского  городского округа  от 06.04.2006 года №15 «Об утверждении целевой  программы по реализации Национального проекта «Доступное и комфортное жилье-гражданам России» на территории Миасского городского округа на 2006-2010 годы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исполняющего обязанности Главы Администрации Миасского городского округа  С.С.Портного о внесении изменений и дополнений в решение Собрания депутатов Миасского городского округа от 06.04.2006г. №15 «Об утверждении целевой программы по реализации Национального проекта «Доступное  и комфортное жилье -гражданам России» на территории Миасского городского округа на 2006-2010 годы», учитывая  рекомендации постоянной комиссии по вопросам городского хозяйства, 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 Внести изменения и дополнения  в решение Собрания депутатов Миасского городского округа от 06.04.2006 г. №15 «Об утверждении целевой программы по реализации Национального проекта «Доступное  и комфортное жилье -  гражданам России» на территории Миасского городского округа на 2006-2010 годы», а именно: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1) в паспорте целевой  программы по реализации Национального проекта «Доступное и комфортное жилье–гражданам России» на территории Миасского городского округа на 2006-2010 г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абзац 9 «Объемы и источники финансирования» изложить в следующей редакции: «Программа реализуется в 2006-2010 годах за счет средств федерального и областного бюджетов, а также бюджета Миасского городского округа и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финансирования  программы </w:t>
      </w:r>
      <w:r>
        <w:rPr>
          <w:sz w:val="24"/>
          <w:szCs w:val="24"/>
        </w:rPr>
        <w:t>-  398776,198 тыс.руб.,  в том числе из местного бюджета – 138549,287 тыс.руб.»;</w:t>
      </w:r>
    </w:p>
    <w:p>
      <w:pPr>
        <w:pStyle w:val="Normal"/>
        <w:tabs>
          <w:tab w:val="clear" w:pos="720"/>
          <w:tab w:val="left" w:pos="4959" w:leader="none"/>
          <w:tab w:val="left" w:pos="5244" w:leader="none"/>
        </w:tabs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таблицу «Сводный финансовый баланс по программе «Доступное и комфортное жилье – гражданам России» на территории Миасского  городского округа  на 2006-2010 год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6"/>
        <w:gridCol w:w="1482"/>
        <w:gridCol w:w="110"/>
        <w:gridCol w:w="973"/>
        <w:gridCol w:w="53"/>
        <w:gridCol w:w="973"/>
        <w:gridCol w:w="110"/>
        <w:gridCol w:w="916"/>
        <w:gridCol w:w="57"/>
        <w:gridCol w:w="1026"/>
        <w:gridCol w:w="57"/>
        <w:gridCol w:w="1026"/>
        <w:gridCol w:w="54"/>
        <w:gridCol w:w="806"/>
      </w:tblGrid>
      <w:tr>
        <w:trPr>
          <w:trHeight w:val="255" w:hRule="atLeast"/>
        </w:trPr>
        <w:tc>
          <w:tcPr>
            <w:tcW w:w="993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ый финансовый баланс по программе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"Доступное и комфортное жилье - гражданам России» на территории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асского городского округа на 2006-2010 годы</w:t>
            </w:r>
          </w:p>
        </w:tc>
      </w:tr>
      <w:tr>
        <w:trPr>
          <w:trHeight w:val="27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-ния</w:t>
            </w:r>
          </w:p>
        </w:tc>
        <w:tc>
          <w:tcPr>
            <w:tcW w:w="616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в ценах соответствующих лет в тыс.руб.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Доступное и комфортное жилье - гражданам России" на территории Миасского городского округа на 2006-2010 годы, в том числе по подпрограммам: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776,198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27,342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82,338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563,531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02,987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26,9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3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6,47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77,43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49,28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4,34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5,86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586,0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2,98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источники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Мероприятия по переселению граждан из жилищного фонда, признанного непригодным для проживания на территории Миасского городского округа  на 2008-2010 годы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55,14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9,86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4,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9208,32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2,25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9,99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9,9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5,14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,86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4,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,32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2,25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источники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Модернизация объектов коммунальной инфраструктуры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734,18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97,4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57,63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85,2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,8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76,34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3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6,47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26,8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57,84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4,4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1,16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8,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источники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"Подготовка земельных участков для освоения в целях жилищного строительства"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86,86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69,93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6,929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,56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,56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,3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9,37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,92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источники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в паспорте подпрограммы «Мероприятия по переселению граждан из жилищного фонда, признанного непригодным для проживания» абзац 7 «Объемы и источники финансирования»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ъем финансирования подпрограммы в 2006-2010 годах – 86555,142 тыс. рублей, в том числе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ого бюджета – 51999,999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    – 34555,14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в 2006 году – 2929,862 тыс.  рублей, в том числе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– 2929,862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в 2007 году – 18424,7 тыс.   рублей, в том числе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ого бюджета – 100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    – 8424,7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в 2008 году – 49208,322 тыс. рублей, в том числе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ого бюджета – 41999,999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    -  7208,323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в 2009 году – 15992,258 тыс. рублей, в том числе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    –  15992,258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в 2010 году – 0 рублей за счет средств внебюджетных источников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) в подпрограмме «Мероприятия по переселению граждан из жилищного фонда, признанного непригодным для проживания» в глав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Система меро</w:t>
      </w:r>
      <w:r>
        <w:rPr/>
        <w:t>приятий подпрограммы» таблицу № 3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20"/>
        <w:gridCol w:w="1166"/>
        <w:gridCol w:w="1116"/>
        <w:gridCol w:w="1066"/>
        <w:gridCol w:w="866"/>
        <w:gridCol w:w="1166"/>
        <w:gridCol w:w="1579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3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по подпрограмме «Мероприятия по переселению граждан из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го фонда, признанного непригодным для проживания» на территории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асского городского округа  на 2008-2010 го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сего, тыс.руб.</w:t>
            </w:r>
          </w:p>
        </w:tc>
        <w:tc>
          <w:tcPr>
            <w:tcW w:w="42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траты по годам  тыс.руб.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117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ти квартирный жилой дом на пл.Революции (1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53,63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9,99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9,999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1,57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2,06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3,632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№2 на пл.Революции в Южной части г.Миасс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7,67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7,67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27,674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        105-ти квартирный жилой дом на пл.Революции (1)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,9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373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4,468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,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        Жилой дом №2 на пл.Революции в Южной части г.Ми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28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28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284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00,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8,3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2,2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00,580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том  числе по источникам финансирования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99,99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99,999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8,32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2,2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,58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) в подпрограмме  «Мероприятия по переселению граждан из жилищного фонда, признанного непригодным для проживания» в глав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одпрограммы» пункт 12 изложить 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Общий объем финансирования подпрограммы в 2006-2010 годах составляет – 88528,756 тыс. рублей, в том числе за счет: областного бюджета – 51999,999 тыс. рублей, местного бюджета – 36528,757 тыс.рублей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к подпрограмме «Мероприятия по переселению граждан  из жилищного фонда, признанного непригодным для проживания» изложить в новой редакции согласно приложению №1 к настоящему решен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)  в паспорте подпрограммы «Модернизация объектов коммунальной инфраструктуры» абзац 7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ъем финансирования подпрограммы в 2006 –2010 годах –291734,188 тыс. рублей, в том числе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100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ого бюджета       – 184576,34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         – 97157,84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в 2006 – 2007 годах – 116255,118 тыс.   рублей, в том числе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100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ого бюджета – 61249,47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 – 45005,64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в 2008 году – 173185,27 тыс. рублей, в том числе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ого бюджета – 123326,8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 -  49858,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в 2009 году – 2293,8 тыс. рублей, в том числе за счет сред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ного бюджета  – 2293,8 тыс. рубле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8) в подпрограмме «Модернизация объектов коммунальной инфраструктуры» в глав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одпрограммы»  пункт 12, считать пунктом 11 и изложить его 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бщий объем финансирования подпрограммы на 2006-2010 годы составляет – 291734,188 тыс. рублей, в том числе: федерального бюджета – 10000 тыс. рублей; областного бюджета – 184576,345 тыс. рублей; местного бюджета  –              97157,843 тыс.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) в подпрограмме «Модернизация объектов коммунальной инфраструктуры» таблицу № 2 «Мероприятия по подпрограмме «Модернизация объектов коммунальной инфраструктуры» Миасского городского округа на    2006-2010 годы» изложить в новой редакции согласно приложению №2 к настоящему решен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) приложение «Мероприятия подпрограммы» к подпрограмме «Модернизация объектов коммунальной инфраструктуры»   изложить  в новой редакции согласно приложению № 3 к настоящему решен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) в паспорте подпрограммы «Подготовка земельных участков для освоения в целях жилищного строительства» абзац 7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ъем финансирования подпрограммы в 2008 –2010 годах –20486,868 тыс. рублей, в том числе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ого бюджета – 13650,56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 – 6836,30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в 2008 году – 18169,939 тыс. рублей, в том числе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ого бюджета – 13650,56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 -  4519,372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в 2009 году – 2316,929 тыс. рублей, в том числе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 – 2316,92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в 2010 году – 0  рублей за счет средств внебюджетных источников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2) в подпрограмме «Подготовка земельных участков для освоения в целях жилищного строительства» в глав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Система мероприятий подпрограммы»  таблицу № 1 «Мероприятия подпрограммы» изложить в следующей редакци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6"/>
        <w:gridCol w:w="1261"/>
        <w:gridCol w:w="1304"/>
        <w:gridCol w:w="58"/>
        <w:gridCol w:w="1094"/>
        <w:gridCol w:w="969"/>
        <w:gridCol w:w="1071"/>
        <w:gridCol w:w="1658"/>
      </w:tblGrid>
      <w:tr>
        <w:trPr>
          <w:trHeight w:val="40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дпрограммы </w:t>
            </w:r>
          </w:p>
        </w:tc>
      </w:tr>
      <w:tr>
        <w:trPr>
          <w:trHeight w:val="76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ые затраты в действующих ценах соответствующих лет, тыс. рубле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я 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на период реализации подпрограмм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одпрограммы в целом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6,86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9,9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,92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Миасского городского округа</w:t>
            </w:r>
          </w:p>
        </w:tc>
      </w:tr>
      <w:tr>
        <w:trPr>
          <w:trHeight w:val="4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,5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,56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,3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37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,9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работка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документов градостроительного проектирования Миасского городского округа (документов территориального планирования, генеральных планов, правил землепользования и застройки, проектов планировки территор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Архитектуры  и градостроительства  администрации Миасского городского округа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,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  и внебюджетные источник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программ комплексного развития систем коммунальной инфраструктур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по ЖКХ, энергетике и транспорту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орядка предоставления государственных гарантий Челябинской области по заимствованиям, осуществляемым для обеспечения земельных участков объектами коммунальной инфраструктуры в целях жилищного строительств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финансов Челябинской области</w:t>
            </w:r>
          </w:p>
        </w:tc>
      </w:tr>
      <w:tr>
        <w:trPr>
          <w:trHeight w:val="245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нансово-экономические мероприятия</w:t>
            </w:r>
          </w:p>
        </w:tc>
      </w:tr>
      <w:tr>
        <w:trPr>
          <w:trHeight w:val="56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всего,      тыс. руб.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годам                                                             тыс. рубле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33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ее электроснабжение жилого поселка Солнечны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6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05,56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05,56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л.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газопровод для развития Северной части город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5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 745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бюджет</w:t>
            </w:r>
          </w:p>
        </w:tc>
      </w:tr>
      <w:tr>
        <w:trPr>
          <w:trHeight w:val="10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газопровод для развития Северной части город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ектно-изыскательские работы Электроснабжение  жилых домов на пл.Револю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86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6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9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86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  <w:p>
            <w:pPr>
              <w:pStyle w:val="Normal"/>
              <w:rPr/>
            </w:pPr>
            <w:r>
              <w:rPr/>
              <w:t>Внеплощадочные сети водоснабжения  и канализации к 105-кв. жилого дома (1) на пл.Револю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92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2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         Внеплощадочные сети теплоснабжения жилых домов на пл.Револю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2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2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2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 Сети водоснабжения и канализации по ул.Севастопольской Реконструкция    ВН-6 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ети теплоснабжения           мкр. «Ж» в Северной части г.Миасс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40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. бюджет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0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0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азоснабжение жилых домов   микрорайона , расположенного на пл.Революции Южной части г.Миасс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,03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,0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,03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 2-х жилых домов на    пл. Револю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24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4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24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, правил землепользования  и застройки Миасского городского окр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бюджет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подпрограм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6,86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9,93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,9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6,86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,56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0,56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. бюджет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37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9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6,30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3) в подпрограмме «Подготовка земельных участков для освоения в целях жилищного строительства» в глав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Система мероприятий подпрограммы»  таблицу № 2 исключит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4) в подпрограмме «Подготовка земельных участков для освоения в целях жилищного строительства» в глав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одпрограммы» 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Общий объем финансирования в 2008-2010 годах составляет –               20486,868 тыс. рублей, в том числе за счет средств: областного бюджета – 13650,567 тыс. рублей,  местного бюджета – 6836,301 тыс.рублей».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64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Контроль за исполнением настоящего решения возложить на постоянную комиссию по вопро</w:t>
        <w:softHyphen/>
      </w:r>
      <w:r>
        <w:rPr>
          <w:color w:val="000000"/>
          <w:spacing w:val="7"/>
          <w:sz w:val="24"/>
          <w:szCs w:val="24"/>
        </w:rPr>
        <w:t>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И.о. Главы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С.А.Федоров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5:00Z</dcterms:created>
  <dc:creator>Борисорва Любовь Владимировна</dc:creator>
  <dc:description/>
  <cp:keywords/>
  <dc:language>en-US</dc:language>
  <cp:lastModifiedBy>user</cp:lastModifiedBy>
  <cp:lastPrinted>2010-06-28T09:00:00Z</cp:lastPrinted>
  <dcterms:modified xsi:type="dcterms:W3CDTF">2010-06-28T03:03:00Z</dcterms:modified>
  <cp:revision>3</cp:revision>
  <dc:subject/>
  <dc:title>НОВОСИБИРСКИЙ ОБЛАСТНОЙ СОВЕТ ДЕПУТАТОВ </dc:title>
</cp:coreProperties>
</file>