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ридомовой территории ул. 8 Марта, 19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1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ридомовой территории ул. 8 Марта, 19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95», распоряжение Администрации Миасского городского округа от 15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332-р «Об определении предполагаемой части территории для реализации инициативного проекта «Благоустройство придомовой территории ул. 8 Марта, 195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95» назначить собрание граждан. Часть территории Миасского городского округа, на которой будет реализовываться инициативный проект «Благоустройство придомовой территории ул. 8 Марта, 195» определена распоряжением Администрации Миасского городского округа от 15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332-р «Об определении предполагаемой части территории для реализации инициативного проекта «Благоустройство придомовой территории ул. 8 Марта, 195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9.10.2022 года в 18 часов 00 минут во дворе многоквартирного дома по ул. 8 Марта, 195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9-13T03:15:00Z</dcterms:modified>
  <cp:revision>8</cp:revision>
  <dc:subject/>
  <dc:title>                                      </dc:title>
</cp:coreProperties>
</file>