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165</wp:posOffset>
                </wp:positionH>
                <wp:positionV relativeFrom="paragraph">
                  <wp:posOffset>1270</wp:posOffset>
                </wp:positionV>
                <wp:extent cx="1762760" cy="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95pt;margin-top:0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 xml:space="preserve">РЕШЕНИЕ № </w:t>
      </w:r>
    </w:p>
    <w:p>
      <w:pPr>
        <w:pStyle w:val="Normal"/>
        <w:ind w:right="-1" w:hanging="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5">
                <wp:simplePos x="0" y="0"/>
                <wp:positionH relativeFrom="column">
                  <wp:posOffset>5414645</wp:posOffset>
                </wp:positionH>
                <wp:positionV relativeFrom="paragraph">
                  <wp:posOffset>152400</wp:posOffset>
                </wp:positionV>
                <wp:extent cx="2101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5pt;margin-top:1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6">
                <wp:simplePos x="0" y="0"/>
                <wp:positionH relativeFrom="column">
                  <wp:posOffset>5094605</wp:posOffset>
                </wp:positionH>
                <wp:positionV relativeFrom="paragraph">
                  <wp:posOffset>151765</wp:posOffset>
                </wp:positionV>
                <wp:extent cx="2101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5pt;margin-top:11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от           .       .2022 г.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-1270</wp:posOffset>
                </wp:positionV>
                <wp:extent cx="3608070" cy="1211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г. №2 «Об утверждении Генерального плана Миасского городского округа» и о признании утратившими силу отдельных решений Собрания депутатов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1pt;height:95.4pt;mso-wrap-distance-left:9.05pt;mso-wrap-distance-right:9.05pt;mso-wrap-distance-top:0pt;mso-wrap-distance-bottom:0pt;margin-top:-0.1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г. №2 «Об утверждении Генерального плана Миасского городского округа» и о признании утратившими силу отдельных решений Собрания депутатов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г. №2 «Об утверждении Генерального плана Миасского городского округа» и о признании утратившими силу отдельных решений Собрания депутатов Миасского городского округа, учитывая рекомендации постоянной комиссии по вопросам городского хозяйства, результаты публичных слушаний, отраженные в протоколе публичных слушаний и в заключении о результатах публичных слушаний  от 18.07.2022г. по проекту «О внесении изменений в решение Собрания депутатов Миасского городского округа от 25.11.2011г. №2 «Об утверждении Генерального плана Миасского городского округа» и о признании утратившими силу отдельных решений Собрания депутатов Миасского городского округа»,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от 25.11.2011г. №2 «Об утверждении Генерального плана Миасского городского округа» (далее - Решение), а именно изложить Генеральный план Миасского городского округа в новой редакции согласно приложению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и силу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) решение Собрания депутатов Миасского городского округа от 26.10.2012г. №4 «Об утверждении Генерального плана пос. Северные Печ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шение Собрания депутатов Миасского городского округа от 29.05.2015г. №17 «Об утверждении Генерального плана  с. Сыростан Миасского городского округ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3) решение Собрания депутатов Миасского городского округа от 23.06.2017г. №3 «О внесении изменений в Решение Собрания депутатов Миасского городского округа от 26.10.2012г. №4 «Об утверждении Генерального плана пос. Северные Печи" в части изменения функционального назначения территории, расположенной в северо-западной части пос. Северные Печи»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) решение Собрания депутатов Миасского городского округа от 28.02.2020г. №8 «О внесении изменений в Решение Собрания депутатов Миасского городского округа от 26.10.2012г. №4 «Об утверждении Генерального плана пос. Северные Печи" в части изменения функционального назначения территории, расположенной в Миасском городском округе, п. Северные Печи по ул. Клубная»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ешение Собрания депутатов Миасского городского округа от 25.12.2020г. №19 «О внесении изменений в Решение Собрания депутатов Миасского городского округа от 29.05.2015г. №17 «Об утверждении Генерального плана с. Сыростан Миасского городского округа» в части изменения типов функционального назначения территории, расположенной в с. Сыростан Миасского городского округа (земельный участок с кадастровым номером 74:34:0919001:115)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3.</w:t>
      </w:r>
      <w:r>
        <w:rPr/>
        <w:t xml:space="preserve"> </w:t>
      </w:r>
      <w:r>
        <w:rPr>
          <w:color w:val="000000"/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41:00Z</dcterms:created>
  <dc:creator>Ладейщиков</dc:creator>
  <dc:description/>
  <dc:language>en-US</dc:language>
  <cp:lastModifiedBy>User</cp:lastModifiedBy>
  <cp:lastPrinted>2022-08-30T08:50:00Z</cp:lastPrinted>
  <dcterms:modified xsi:type="dcterms:W3CDTF">2022-08-31T04:41:00Z</dcterms:modified>
  <cp:revision>2</cp:revision>
  <dc:subject/>
  <dc:title/>
</cp:coreProperties>
</file>