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2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 № ________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2705"/>
        <w:gridCol w:w="754"/>
        <w:gridCol w:w="1089"/>
        <w:gridCol w:w="1417"/>
        <w:gridCol w:w="155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пользователь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СОШ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ЭМЕРАЛЬД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YAB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ключен в реестр промышленной продукции, произведенной на территории Российской Федерации РЭ-3460/21 (-) 29.11.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 7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 776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Гимназ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»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ЭМЕРАЛЬД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Y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ключен в реестр промышленной продукции, произведенной на территории Российской Федерации РЭ-3460/21 (-) 29.11.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 7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 776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№ 42»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ЭМЕРАЛЬД </w:t>
            </w:r>
            <w:r>
              <w:rPr>
                <w:sz w:val="24"/>
                <w:szCs w:val="24"/>
                <w:lang w:val="en-US"/>
              </w:rPr>
              <w:t>KD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Y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включен в реестр промышленной продукции, произведенной на территории Российской Федерации РЭ-3460/21 (-) 29.11.20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 7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8 776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886 32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0-04-23T14:59:00Z</cp:lastPrinted>
  <dcterms:modified xsi:type="dcterms:W3CDTF">2022-09-05T09:41:00Z</dcterms:modified>
  <cp:revision>334</cp:revision>
  <dc:subject/>
  <dc:title/>
</cp:coreProperties>
</file>