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СЕДЬМ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июн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3684" w:hanging="0"/>
        <w:jc w:val="both"/>
        <w:rPr>
          <w:sz w:val="24"/>
          <w:szCs w:val="24"/>
        </w:rPr>
      </w:pPr>
      <w:r>
        <w:rPr>
          <w:sz w:val="24"/>
        </w:rPr>
        <w:t xml:space="preserve">О внесении изменений в решение Собрания депутатов  Миасского городского округа от 10.03.2010 г. № 7 «О введении на территории Миасского городского округа налога на имущество физических лиц» </w:t>
      </w:r>
    </w:p>
    <w:p>
      <w:pPr>
        <w:pStyle w:val="TextBody"/>
        <w:tabs>
          <w:tab w:val="clear" w:pos="720"/>
          <w:tab w:val="left" w:pos="9720" w:leader="none"/>
        </w:tabs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Рассмотрев предложение исполняющего обязанности Главы Администрации Миасского городского округа С.С.Портного о внесении изменений в решение Собрания депутатов Миасского городского округа от 10.03.2010г. № 7 «О введении на территории Миасского городского округа налога на имущество физических лиц», учитывая рекомендации постоянной комиссии по вопросам экономической и бюджетной политики, в соответствии с  Федеральным законом от 28.11.2009г. № 283-ФЗ «О внесении изменений в отдельные законодательные акты Российской Федерации», руководствуясь Федеральным законом  от 06.10.2003г. № 131-ФЗ «Об общих принципах организации 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ЕШАЕТ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</w:t>
      </w:r>
      <w:r>
        <w:rPr>
          <w:sz w:val="24"/>
        </w:rPr>
        <w:t>решение Собрания депутатов  Миасского городского округа от 10.03.2010г. № 7 «О введении на территории Миасского городского округа налога на имущество физических лиц», а именно: пункт 2 изложить в следующей редакции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2.Установить следующие ставки налога в зависимости от суммарной инвентаризационной стоимости и типа использования объекта налогообложения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по жилым домам, квартирам, комнатам в следующих размерах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суммарной инвентаризационной стоимости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до 300 000 рублей (включительно)                                                -0,07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выше 300 000 рублей до 500 000 рублей (включительно)         -0,101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выше 500 000 рублей до 1 500 000  рублей (включительно)     - 0,301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выше 1 500 000 рублей                                                                  - 0,5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гаражам в следующих размерах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суммарной инвентаризационной стоимости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до 300 000 рублей (включительно)                                                  -0,07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/>
      </w:pPr>
      <w:r>
        <w:rPr>
          <w:sz w:val="24"/>
          <w:szCs w:val="24"/>
        </w:rPr>
        <w:t>-свыше 300 000 рублей до 500 000 рублей (включительно)           -0,101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выше 500 000 рублей                                                                      - 0,301%.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по имуществу, расположенному на участках в садоводческих и дачных некоммерческих объединениях граждан: жилым строениям жилой площадью свыше 50 квадратных метров, хозяйственным строениям и сооружениям общей площадью свыше 50 квадратных метров в следующих размерах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суммарной инвентаризационной стоимости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до 300 000 рублей (включительно)                                                  - 0,05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выше 300 000 рублей до 500 000 рублей.(включительно)           - 0,101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выше 500 000 рублей                                                                       - 0,301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по иным строениям, помещениям и сооружениям  в следующих размерах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суммарной инвентаризационной стоимости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до 300 000 рублей (включительно)                                                   - 0,09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выше 300 000 рублей до 500 000 рублей (включительно)            - 0,3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выше 500 000 рублей                                                                        - 1,0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доля в праве общей собственности на имущество, указанное в подпунктах 1-4 данного пункта;»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Настоящее решение вступает в силу не ранее чем по истечении одного месяца со дня официального опубликования.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"Миасский рабочий".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И.о. Главы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С.А.Федор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49:00Z</dcterms:created>
  <dc:creator>Борисорва Любовь Владимировна</dc:creator>
  <dc:description/>
  <cp:keywords/>
  <dc:language>en-US</dc:language>
  <cp:lastModifiedBy>user</cp:lastModifiedBy>
  <cp:lastPrinted>2010-05-14T08:59:00Z</cp:lastPrinted>
  <dcterms:modified xsi:type="dcterms:W3CDTF">2010-06-25T08:49:00Z</dcterms:modified>
  <cp:revision>2</cp:revision>
  <dc:subject/>
  <dc:title>НОВОСИБИРСКИЙ ОБЛАСТНОЙ СОВЕТ ДЕПУТАТОВ </dc:title>
</cp:coreProperties>
</file>