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7.08.2021 г. №13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2 год  и плановый период 2023 - 2024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6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7.08.2021 г. №13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2 год  и плановый период 2023 -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27.08.2021 г. №13 </w:t>
      </w: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Об утверждении прогнозного плана приватизации муниципального имущества в Миасском городском округе на 2022 год  и плановый период 2023 - 2024 годов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bCs/>
          <w:sz w:val="24"/>
          <w:szCs w:val="24"/>
          <w:lang w:eastAsia="en-US"/>
        </w:rPr>
        <w:t>Решение Собрания депутатов Миасского городского округа от 27.08.2021 г. №13 «</w:t>
      </w:r>
      <w:r>
        <w:rPr>
          <w:sz w:val="24"/>
          <w:szCs w:val="24"/>
        </w:rPr>
        <w:t xml:space="preserve">Об утверждении прогнозного плана приватизации муниципального имущества в Миасском городском округе на 2022 год и плановый период 2023 - 2024 годов» (далее - Решение), а именно: дополнить </w:t>
      </w:r>
      <w:hyperlink r:id="rId5">
        <w:r>
          <w:rPr>
            <w:rStyle w:val="InternetLink"/>
            <w:sz w:val="24"/>
            <w:szCs w:val="24"/>
          </w:rPr>
          <w:t>пункт 4</w:t>
        </w:r>
      </w:hyperlink>
      <w:r>
        <w:rPr>
          <w:sz w:val="24"/>
          <w:szCs w:val="24"/>
        </w:rPr>
        <w:t xml:space="preserve"> Приложения к Решению следующими объектами 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жилой дом с земельным участк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944"/>
        <w:gridCol w:w="1397"/>
        <w:gridCol w:w="1334"/>
        <w:gridCol w:w="1835"/>
        <w:gridCol w:w="667"/>
        <w:gridCol w:w="834"/>
        <w:gridCol w:w="1000"/>
        <w:gridCol w:w="1013"/>
      </w:tblGrid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Адрес (Место 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 ввода в эксп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в</w:t>
            </w:r>
            <w:r>
              <w:rPr>
                <w:spacing w:val="-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вид. регистр. права соб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3.00000006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оссия, Челябинская область, г.Миасс, ул.Ленина, д. 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Назначение: жилое. Общая площадь: 116,7 кв.м. Инвентарный номер: 1056. Литер: А, А1, а, а1, а2, а3, 1, 2. Этажность:2. Подземная этажность: 1. </w:t>
            </w:r>
            <w:r>
              <w:rPr>
                <w:spacing w:val="-14"/>
                <w:lang w:val="en-US"/>
              </w:rPr>
              <w:t>Кадастровый номер:  74:34:2005034: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Д1К1012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4.03.2014  Св-во о гос. регистрации права № 74 АД 882431  от 24.03.2014 г. Кадастровый номер: 74:34:2005034: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 121 627,04</w:t>
            </w:r>
          </w:p>
        </w:tc>
      </w:tr>
      <w:tr>
        <w:trPr>
          <w:trHeight w:val="50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2.00000057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Земельный участок. Категория земель: земли населенных пунктов – строительство отдельно стоящего жилого дома на одну семью с приусадебным участ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оссия, Челябинская обл., г.Миасс, ул.Ленина, участок №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Площадь, кв.м.  780; кадастровый номер  74:34:2005034: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000000000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5.02.2015 74 АЕ 351117 от 25.02.2015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17 865,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жилое здание с земельным участк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944"/>
        <w:gridCol w:w="1397"/>
        <w:gridCol w:w="1334"/>
        <w:gridCol w:w="1835"/>
        <w:gridCol w:w="667"/>
        <w:gridCol w:w="834"/>
        <w:gridCol w:w="1000"/>
        <w:gridCol w:w="1013"/>
      </w:tblGrid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Адрес (Место 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 ввода в эксп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в</w:t>
            </w:r>
            <w:r>
              <w:rPr>
                <w:spacing w:val="-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вид. регистр. права соб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6.00000207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Нежилое здание, назначение: нежил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Челябинская область,    г. Миасс, ул. </w:t>
            </w:r>
            <w:r>
              <w:rPr>
                <w:spacing w:val="-14"/>
                <w:lang w:val="en-US"/>
              </w:rPr>
              <w:t>Свердлова, д. 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бщая площадь:151,9  кв.м.,год ввода в экспл.1917;  кадастровый номер:74:34:2005044:59.  </w:t>
            </w:r>
            <w:r>
              <w:rPr>
                <w:spacing w:val="-14"/>
                <w:lang w:val="en-US"/>
              </w:rPr>
              <w:t>собственность: 74:34:2005044:59-74/131/2022-1 от  19.01.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Д1К1020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9.01.2022  собственность: 74:34:2005044:59-74/131/2022-1 от  19.01.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26 498,55</w:t>
            </w:r>
          </w:p>
        </w:tc>
      </w:tr>
      <w:tr>
        <w:trPr>
          <w:trHeight w:val="50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2.00000164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Земельный участок. Категория земль-земли населенных пунктов -  для размещения и экскплуатации блокированного многоквартирного жилого дома на несколько семей с придомовым участ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Челябинская область, г Миасс, ул.Свердлова, 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ая пл-дь, кв.м: 929; Кадастровый номер:  74:34:2005044:121, собственность 74:34:2005044:121-74/131/2020-1 от 27.07.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00000000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06 170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транспортные средства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765"/>
        <w:gridCol w:w="3493"/>
        <w:gridCol w:w="873"/>
        <w:gridCol w:w="1572"/>
        <w:gridCol w:w="1222"/>
      </w:tblGrid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объек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 ввода в эксп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в</w:t>
            </w:r>
            <w:r>
              <w:rPr>
                <w:spacing w:val="-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б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втобус  ПАЗ-32053-70, гос. номер У813НВ1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вигатель № 523400А1008638, кузов № Х1М3205СХА0006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Ш03110135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</w:rPr>
              <w:t>1 065 650,00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втобус  ПАЗ-32053-70, гос. номер К583ВУ1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вигатель № 52340071017154, кузов № Х1М3205ЕХ70006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ШКИ810135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697 656,2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бъект незавершенного строительства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649"/>
        <w:gridCol w:w="1198"/>
        <w:gridCol w:w="1053"/>
        <w:gridCol w:w="1448"/>
        <w:gridCol w:w="526"/>
        <w:gridCol w:w="1315"/>
        <w:gridCol w:w="658"/>
        <w:gridCol w:w="694"/>
        <w:gridCol w:w="753"/>
        <w:gridCol w:w="921"/>
      </w:tblGrid>
      <w:tr>
        <w:trPr>
          <w:trHeight w:val="36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№ </w:t>
            </w: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естр. ном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д ввода в эксп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внесения в Реес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Ре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в</w:t>
            </w:r>
            <w:r>
              <w:rPr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вид. регистр. права собст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0000198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бъект незавершенного строительства, проектируемое, назначение: нежилое ; степень готовности объекта незавершенного строительства: 30 %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Челябинская область, г. Миасс, с. Устиново, ул. </w:t>
            </w:r>
            <w:r>
              <w:rPr>
                <w:spacing w:val="-14"/>
                <w:lang w:val="en-US"/>
              </w:rPr>
              <w:t>Зеле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186,2 кв.м.,год завершения строительства ;  1962 г.,  кадастровый номер:   74:34:2505001:501 , собственность 74:34:2505001:501-74/131/2021-3 от 21.10.2021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Постановление Администрации  МГО от 09.11.2021г. №5351, Решения Миасского городского суда Челябинской области  от 30.03.2021г. № 2-959/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9.11.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Д1К10201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1.10.2021 собственность 74:34:2505001:501-74/131/2021-3 от 21.10.2021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/>
        <w:t>муниципальное унитарное предприят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асчетный центр» Миас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04, Челябинская область, г. Миасс, ул. Романенко, д.50 А, 5 этаж, ком. 1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E8337291D835F73008396D874BE2A7B86387E38F3BD7F2F7B33F7C360290ED9837C62334B9B1m61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5T10:28:00Z</dcterms:modified>
  <cp:revision>875</cp:revision>
  <dc:subject/>
  <dc:title>                                      </dc:title>
</cp:coreProperties>
</file>