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ВАДЦАТЬ ШЕС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3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от 26.08.2022 г.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741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741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б утверждении Положения «О проведении ежегодного конкурса журналистских работ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58.4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б утверждении Положения «О проведении ежегодного конкурса журналистских рабо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смотрев предложение Главы Миасского городского округа Г.М. Тонких об утверждении Положения «О проведении ежегодного конкурса журналистских работ», учитывая рекомендации постоянной комиссии по вопросам законности, правопорядка и местного самоуправления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1.Утвердить Положение «О проведении ежегодного конкурса журналистских работ» согласно приложению к настоящему Реш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2. Признать утратившим силу Решение Собрания депутатов Миасского городского округа от 24.06.2016 г. №7 «Об утверждении Положения «О проведении ежегодного конкурса журналистских рабо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3. Настоящее Решение опубликовать в установленном порядке.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4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6.08.2022 г. №3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«О проведении ежегодного конкурса журналистских работ»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val="en-US"/>
        </w:rPr>
        <w:t>I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. ОБЩИЕ ПОЛОЖ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1. Настоящее Положение определяет порядок организации и проведения ежегодного конкурса журналистских работ журналистов официально зарегистрированных средств массовой информации Миасского городского округа (далее - Конкурс)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val="en-US"/>
        </w:rPr>
        <w:t>II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. ЦЕЛИ И ЗАДАЧИ КОНКУРСА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2. Конкурс проводится с целью привлечения внимания средств массовой информации к вопросам местного самоуправления, краеведческой тематике, достижениям предприятий и жителей округа, а также с целью формирования у жителей Миасского городского округа чувства патриотизма.</w:t>
      </w:r>
    </w:p>
    <w:p>
      <w:pPr>
        <w:pStyle w:val="Normal"/>
        <w:shd w:fill="FFFFFF" w:val="clear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ab/>
        <w:t>3. Главные задачи Конкурса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-  стимулирование творческой активности журналистов в освещении деятельности Собрания депутатов Миасского городского округа (далее - МГО), Администрации МГО, истории Миасского городского округа, достижений его жителей и предприятий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- информирование жителей МГО о наиболее весомых успехах, достигнутых в сфере экономики, культуры, спорта, образования, здравоохранения;</w:t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- выявление и поддержка журналистов, пишущих на темы местного самоуправления, краеведения, промышленности, культуры, образования, спорта в МГО, содействие в повышении профессионального мастерства журналистов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val="en-US"/>
        </w:rPr>
        <w:t>III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. УЧАСТНИКИ КОНКУРСА</w:t>
      </w:r>
    </w:p>
    <w:p>
      <w:pPr>
        <w:pStyle w:val="Style29"/>
        <w:shd w:fill="FFFFFF" w:val="clear"/>
        <w:ind w:left="0"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4. Участниками Конкурса могут быть профессиональные журналисты и внештатные авторы.</w:t>
      </w:r>
    </w:p>
    <w:p>
      <w:pPr>
        <w:pStyle w:val="Style29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В Конкурсе могут принимать участие редакции </w:t>
      </w:r>
      <w:r>
        <w:rPr>
          <w:rFonts w:cs="PT Astra Serif;Times New Roman" w:ascii="PT Astra Serif;Times New Roman" w:hAnsi="PT Astra Serif;Times New Roman"/>
        </w:rPr>
        <w:t>средств массовой информации, журналисты средств массовой информации, фотокорреспонденты и видеооператоры средств массовой информации</w:t>
      </w:r>
      <w:r>
        <w:rPr>
          <w:rFonts w:cs="PT Astra Serif;Times New Roman" w:ascii="PT Astra Serif;Times New Roman" w:hAnsi="PT Astra Serif;Times New Roman"/>
          <w:color w:val="000000"/>
        </w:rPr>
        <w:t>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val="en-US"/>
        </w:rPr>
        <w:t>IV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. ОБЩИЕ ТРЕБОВАНИЯ К МАТЕРИАЛАМ, ПРЕДСТАВЛЕННЫМ НА КОНКУРС</w:t>
      </w:r>
    </w:p>
    <w:p>
      <w:pPr>
        <w:pStyle w:val="Style29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Материалы, представляемые на конкурс, могут быть выполнены в любом жанре. Работы должны отвечать следующим требованиям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-  актуальность и общественная значимость темы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-  оригинальность освещения темы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-  аргументированность заявленных в материалах позиций;</w:t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-  высокий уровень стилистического мастерства.</w:t>
      </w:r>
    </w:p>
    <w:p>
      <w:pPr>
        <w:pStyle w:val="Style29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На Конкурс представляются работы, опубликованные в средствах массовой информации и вышедшие в теле- и радиоэфире в период с 18 ноября года, предшествующего проведению конкурса, по 1 ноября текущего года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val="en-US"/>
        </w:rPr>
        <w:t>V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. НОМИНАЦИИ КОНКУРСА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8. Конкурс проводится по следующим номинациям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-  «Крупным планом» - участвуют серии сюжетов и публикаций, посвященных общественно-политическим и социальным проблемам Миасского городского округа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-  «Культпросвет» - участвуют авторы сюжетов и публикаций, посвященных образовательным и культурным проектам Миасского городского округа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-  «Закон и порядок» - участвуют авторы сюжетов и публикаций, рассказывающих о деятельности правоохранительных органов и оперативных служб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- «Люди и судьбы» - участвуют авторы сюжетов и публикаций о людях, достигших выдающихся результатов в профессиональной и общественной деятельности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- «Собрание депутатов МГО в зеркале СМИ» – участвуют проекты СМИ, освещающие деятельность представительного органа местного самоуправл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- «Управдом» - участвуют авторы публикаций и сюжетов о проблемах жилищно-коммунального хозяйства и путях их реш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- «Исторический проспект» - участвуют авторы публикаций и сюжетов о событиях, явлениях и традициях Миасского городского округа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- «Миасс спортивный» - участвуют авторы публикаций и программ, посвященных достижениям спортсменов МГО, пропагандирующих здоровый образ жизни;</w:t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- «Любимый город в объективе» - участвуют серии фотографий, фоторепортажи и слайд-фильмы, отражающие значимые события и жизнь миасцев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9.  Организаторы Конкурса оставляют за собой право учреждать дополнительные номинации и принимать решения о поощрительных призах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val="en-US"/>
        </w:rPr>
        <w:t>VI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. ОРГАНИЗАЦИЯ КОНКУРСА</w:t>
      </w:r>
    </w:p>
    <w:p>
      <w:pPr>
        <w:pStyle w:val="Style29"/>
        <w:numPr>
          <w:ilvl w:val="0"/>
          <w:numId w:val="4"/>
        </w:numPr>
        <w:shd w:fill="FFFFFF" w:val="clear"/>
        <w:tabs>
          <w:tab w:val="clear" w:pos="708"/>
          <w:tab w:val="left" w:pos="-2410" w:leader="none"/>
          <w:tab w:val="left" w:pos="1134" w:leader="none"/>
        </w:tabs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Организаторами Конкурса являются Администрация МГО и Собрание депутатов МГО. Вознаграждение победителям осуществляется в соответствии со сметой Администрации МГО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11. Для организации, проведения и подведения итогов конкурса Постановлением Администрации МГО формируется Жюри. В состав Жюри включаются представители депутатского корпуса, представители Администрации МГО, журналисты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val="en-US"/>
        </w:rPr>
        <w:t>VII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. ПОДАЧА ЗАЯВОК НА УЧАСТИЕ В КОНКУРСЕ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12. Заявки на участие в Конкурсе принимаются до 2 ноября текущего года по следующему адресу: г. Миасс, пр. Автозаводцев, 55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. Электронная почта и номер кабинета указываются в объявлении о начале приёма заявок на участие в Конкурсе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13. Заявка, заполненная в произвольной форме, подписывается руководителем средства массовой информации и заверяется печатью организ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14. Участник вправе представить на конкурс не более трех публикаций (проектов) в каждой номин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15. К заявке прилагаю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- публикация на бумажном и электронном носителе (для печатных и сетевых СМИ)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- подписанные фотографии (название/место съемки) на бумажном (формат А4) и электронном носителе (максимально возможного размера)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- телесюжет, записанный в цифровом формате (DVD, CD)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- радиосюжет (CD + текстовый вариант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16. Поступившие на Конкурс работы могут в дальнейшем использоваться Организаторами Конкурса с указанием авторства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  <w:t>VIII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. ОЦЕНКА КОНКУРСНЫХ МАТЕРИАЛОВ.</w:t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17. При оценке конкурсных материалов в номинациях «Крупным планом», «Культпросвет», «Закон и порядок», «Люди и судьбы», «Собрание депутатов МГО в зеркале СМИ», «Управдом», «Исторический проспект», «Миасс спортивный» используются следующие критерии: </w:t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- полнота, точность, аргументированность изложения темы;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- социальная значимость.</w:t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18. При оценке конкурсных материалов в номинации «Любимый город в объективе», используются следующие критерии: </w:t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- художественная ценность;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ab/>
        <w:t xml:space="preserve">- техническое качество работы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ab/>
        <w:t xml:space="preserve">19. Каждый из вышеперечисленных критериев оценивается членами Жюри по шкале от 1 (минимальный) до 5 (максимальный) баллов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ab/>
        <w:t xml:space="preserve">20. Председатель Жюри направляет бланки голосования (Приложение №1) членам Жюри посредством электронной связи, либо передает лично до 8 ноября текущего года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  <w:t>IX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. ПОДВЕДЕНИЕ ИТОГОВ</w:t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21. Итоги конкурса подводятся на общем совещании членов Жюри или в форме заочного голосования (по решению Жюри) до 15 ноября текущего года. </w:t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2. До 10 ноября бланки голосования с подписью члена Жюри принимаются по адресу г. Миасс, пр. Автозаводцев, 55. Электронная почта и номер кабинета указываются в объявлении о начале приёма заявок на участие в Конкурсе.</w:t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23. Победители в каждой номинации определяются путем суммирования всех набранных баллов. Подсчет баллов осуществляет председатель Жюри. Победителем признается претендент, набравший наибольшее количество баллов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24. Результаты голосования оформляются Решением жюри ежегодного конкурса журналистских работ, которое подписывается председателем и всеми членами Жюри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val="en-US"/>
        </w:rPr>
        <w:t>X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. НАГРАДЫ КОНКУРСА</w:t>
      </w:r>
    </w:p>
    <w:p>
      <w:pPr>
        <w:pStyle w:val="Style29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По каждой номинации победители определяются среди журналистов, внештатных авторов или редакций официально зарегистрированных средств массовой информации.</w:t>
      </w:r>
    </w:p>
    <w:p>
      <w:pPr>
        <w:pStyle w:val="Normal"/>
        <w:shd w:fill="FFFFFF" w:val="clear"/>
        <w:tabs>
          <w:tab w:val="clear" w:pos="708"/>
          <w:tab w:val="left" w:pos="-5670" w:leader="none"/>
          <w:tab w:val="left" w:pos="1134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26. В рамках Конкурса дипломы и призы учреждаются в каждой номинации отдельно.</w:t>
      </w:r>
    </w:p>
    <w:p>
      <w:pPr>
        <w:pStyle w:val="Style29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В номинации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-  «Крупным планом» учреждаются три премии: первая премия в размере 10 тысяч рублей, вторая премия - 6 тысяч рублей, третья – 4 тысячи рублей (с учетом суммы налога).</w:t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–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«Культпросвет» учреждается одна премия в размере 10 тысяч рублей (с учетом суммы налога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–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«Закон и порядок» учреждаются три премии: одна премия в размере 10 тысяч рублей; вторая премия в размере 6 тысяч рублей, третья – 4 тысячи рублей (с учетом суммы налога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–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«Люди и судьбы» учреждаются три премии: первая премия в размере 10 тысяч рублей, вторая премия - 6 тысяч рублей, третья – 4 тысячи рублей (с учетом суммы налога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–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«Собрание депутатов МГО в зеркале СМИ» учреждаются три премии: первая премия в размере 10 тысяч рублей, вторая премия - 6 тысяч рублей, третья - 4 тысячи рублей (с учетом суммы налога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–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«Управдом» учреждается одна премия в размере 10 тысяч рублей (с учетом суммы налога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–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«Исторический проспект» учреждается одна премия в размере 10 тысяч рублей (с учетом суммы налога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–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«Миасс спортивный» учреждается одна премия в размере 10 тысяч рублей (с учетом суммы налога)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–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«Любимый город в фотообъективе» учреждается одна премия в размере 10 тысяч рублей (с учетом суммы налога).</w:t>
      </w:r>
    </w:p>
    <w:p>
      <w:pPr>
        <w:pStyle w:val="Style29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Награждение победителей Конкурса проводится на торжественной церемонии в </w:t>
      </w:r>
      <w:r>
        <w:rPr>
          <w:rFonts w:cs="PT Astra Serif;Times New Roman" w:ascii="PT Astra Serif;Times New Roman" w:hAnsi="PT Astra Serif;Times New Roman"/>
        </w:rPr>
        <w:t>честь Дня города.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а основании решения Жюри, Главой МГО издается распоряжение, в котором определяется порядок поощрения денежными премиями победителей конкурса журналистских работ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>ПРИЛОЖЕНИЕ 1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Положению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«О проведении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ежегодного конкурса журналистских работ»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БЛАНК ГОЛОСОВАНИЯ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</w:rPr>
        <w:t>(для оценки конкурсных материалов в номинациях «Крупным планом», «Культпросвет», «Закон и порядок», «Люди и судьбы», «Собрание депутатов МГО в зеркале СМИ», «Управдом», «Исторический проспект»,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</w:rPr>
        <w:t>«Миасс спортивный»)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оминация:________________________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2410"/>
        <w:gridCol w:w="184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частник, наименование конкурсного материал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лнота, точность, аргументированность изложения 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ая значи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тоговый балл</w:t>
            </w:r>
          </w:p>
        </w:tc>
      </w:tr>
      <w:tr>
        <w:trPr>
          <w:trHeight w:val="5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римечание: Каждый из вышеперечисленных критериев оценивается членами Жюри по шкале от 1 (минимальный) до 5 (максимальный) баллов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/__________________________________/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</w:t>
      </w:r>
      <w:r>
        <w:rPr>
          <w:rFonts w:cs="PT Astra Serif;Times New Roman" w:ascii="PT Astra Serif;Times New Roman" w:hAnsi="PT Astra Serif;Times New Roman"/>
        </w:rPr>
        <w:t>Подпись члена Жюри                                          Ф.И.О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ab/>
        <w:tab/>
        <w:tab/>
        <w:tab/>
        <w:tab/>
        <w:tab/>
        <w:t>«________»____________________20___г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До 10 ноября бланки голосования с подписью члена Жюри принимаются по адресу: г. Миасс, пр. Автозаводцев, 55.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БЛАНК ГОЛОСОВА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для оценки конкурсных материалов в номинации «Любимый город в объективе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2268"/>
        <w:gridCol w:w="184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частник, наименование конкурсного материал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Художественная ц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хническое качество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тоговый балл</w:t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римечание: Каждый из вышеперечисленных критериев оценивается членами Жюри по шкале от 1 (минимальный) до 5 (максимальный) баллов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/__________________________________/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</w:t>
      </w:r>
      <w:r>
        <w:rPr>
          <w:rFonts w:cs="PT Astra Serif;Times New Roman" w:ascii="PT Astra Serif;Times New Roman" w:hAnsi="PT Astra Serif;Times New Roman"/>
        </w:rPr>
        <w:t>Подпись члена Жюри                                          Ф.И.О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ab/>
        <w:tab/>
        <w:tab/>
        <w:tab/>
        <w:tab/>
        <w:tab/>
        <w:t>«________»____________________20___г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</w:rPr>
        <w:t xml:space="preserve">До 10 ноября бланки голосования с подписью члена Жюри принимаются по адресу: г. Миасс, пр. Автозаводцев, 55. </w:t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left="567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27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5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2-08-26T09:06:00Z</dcterms:modified>
  <cp:revision>876</cp:revision>
  <dc:subject/>
  <dc:title>                                      </dc:title>
</cp:coreProperties>
</file>